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ой работы на 2016-2017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Агротехнический колледж № 7, город Есиль, Еси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Акмол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2520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ориентационной работы за 2015-2016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леджа, КД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ого пункта по профориент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фориентационной работы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акимов сельских округов, директоров школ, выпускников 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 музыкальный руководитель,  мастера п\о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бильных групп информаторов   для выезда в сельские округа и городск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, УВР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и методического пакетов документов для проведения профориентационной работы (буклеты, справочники, анкеты,  опросники, рекламные листовки и рол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мастер, мастера п\о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и проектов о профессиях и династиях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 преподаватель информатик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нгов по активизации интеллектуального потенциала выпускников школ с привлечение 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фессии на районном форуме молодежи. Организация экскурсий по учебному заведению для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 мастера п\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 и районных мероприятий для школьников на базе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, УВР, УР, методис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гитационной бриг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с ю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, КДМ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в районной  газете «Жана Есиль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фессиях и династиях колледж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марка вакан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леджа, мастера п\о, ОЗиС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ль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составила зам. директора по  ВР                                                    О. Сарнавска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4:00Z</dcterms:created>
  <dc:creator>Администратор</dc:creator>
  <dc:description/>
  <cp:keywords/>
  <dc:language>en-US</dc:language>
  <cp:lastModifiedBy>DNA7 X86</cp:lastModifiedBy>
  <dcterms:modified xsi:type="dcterms:W3CDTF">2017-09-27T04:24:00Z</dcterms:modified>
  <cp:revision>2</cp:revision>
  <dc:subject/>
  <dc:title/>
</cp:coreProperties>
</file>