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филактике суицида среди студен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ГУ «Агротехнический колледж  № 7, город Есиль, Есиль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я образования Акмоли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7-2018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80"/>
        <w:gridCol w:w="2000"/>
        <w:gridCol w:w="2500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семинаров – тренингов для педагогов колледж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я тематических совещаний для классных руководителей и мастеров производственного обуч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родительской общественности, родительских комитетов учебных групп к работе с неблагополучными семь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ебных групп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е индивидуальных консультаций для родителей студентов,  из «группы риск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, психолог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ебных групп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дительские лектории по профилактике суицидальных проявл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, 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, руководители учебных групп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и реализация плана работы с детьми девиантного п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ебных групп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е целевых  опросов, тестирования, анкетирования среди студентов и родителей  с целью личностного отношения подростка к проблеме суицида, а также с целью выявления случаев депрессивных, тревожных расстройств, поведенческих отклонений у студентов, фактов жестокого обращения с деть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, руководители учебных групп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психологических тренингов с учащимися с повышенной личностной тревожность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ик по профилактике суицидального поведения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Родительские собрания в учебных группах «Суицид в подростковой среде. Меры профилактики и предупреждения подросткового суицида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формление стенда «Советы подросткам, как преодолеть негативные эмоции. Личность в экстремальных условиях»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Диагностика суицидального риска Разуваевой Т.Н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Психологическая акция «Жизнь прекрасна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 «Уровень тревож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«День позитива»  для педагогов и студентов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пл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, руководители учебных групп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дагогические ситу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к избежать беды?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>
          <w:trHeight w:val="1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енинги для педагогического коллектива «Эмоциональное выгорание, позитивный настрой, способы борьбы со стрессом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дник «Право на счастливое детство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Круглый стол «Не ломай свою судьбу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Тренинг «Стресс в жизни подростка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«Золотой возрас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пл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сихолог, КДМ, библиотекарь, руководители учебных групп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 состави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директора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ой работе:                                                   О. Сарн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28:00Z</dcterms:created>
  <dc:creator>Администратор</dc:creator>
  <dc:description/>
  <cp:keywords/>
  <dc:language>en-US</dc:language>
  <cp:lastModifiedBy>DNA7 X86</cp:lastModifiedBy>
  <dcterms:modified xsi:type="dcterms:W3CDTF">2017-09-27T04:29:00Z</dcterms:modified>
  <cp:revision>2</cp:revision>
  <dc:subject/>
  <dc:title/>
</cp:coreProperties>
</file>