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 Л А Н работ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профилактике 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несовершеннолетних и предуп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й безнадзорности и беспризор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 – 2017 учебный год</w:t>
      </w:r>
    </w:p>
    <w:p>
      <w:pPr>
        <w:pStyle w:val="Heading2"/>
        <w:rPr/>
      </w:pPr>
      <w:r>
        <w:rPr>
          <w:sz w:val="28"/>
          <w:szCs w:val="28"/>
        </w:rPr>
        <w:t xml:space="preserve">КГУ «Агротехнический колледж №7, город Есиль, Есиль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Акмол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410"/>
        <w:gridCol w:w="1923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 за прове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ти в планы работы педсов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утверждение списк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трудных  студентов, студентов состоящих на учете в ОАП ГЮП Есильского РОВД и закрепление за ними общественных воспитателе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тудентов из неблагополучных сем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етей-сирот и детей, оставшихся без попечения родителей из числа выпускников детских домов и находящихся под опекой, патрон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ежеквартальный  анализ состояния работы по правовому воспитанию с использованием  данных графика учёта правонарушений в лиц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овещаниях  совета по профилактике и предупреждению  правонару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 вносить на рассмотрение педсоветов вопросы, связанные с нарушениями учащимися правил поведения,  правил внутреннего распорядка в  общежитии,  пропусков учебных занятий и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ПР, УВР, УР 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сихолого-педагогических характеристик,  плана работы   «трудными»  студентами, студентами, состоящими на учете в МПС  ГЮП  Есильского РОВД на 2016-2017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изучение  правил внутреннего распорядка и единых педагогических требований к студентам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ПР и УВР, УР, воспитатели общежитий, 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взаимосвязь с правоохранительными органами,  акимами сел и сельских округов, родителями  студентов первого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- 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-675" w:firstLine="28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еление  первокурсников в общежития, закрепление  за ними жилых комнат и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 комендант, воспитатели общежит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вышение воспитательной роли учеб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268"/>
        <w:gridCol w:w="2516"/>
      </w:tblGrid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изучение и  неукоснительное  исполнение студентами единых педагогических 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, руководители учебных групп, воспитатели, ИПР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овещаниях при директоре проводить еженедельный анали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состояния посещаемости и успевае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 состояния дисциплины во время учебных занятий,  производственного обучения и во внеурочное 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заслушивать отчеты  руководителей учебных  групп о работе с трудными студентами (ведение  психолого-педагогических характеристик,  индивидуальных карточек учёта и дневников педнаблю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, руководители учебных групп, воспитатели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инструктивно- методические совещания с педагогическими работниками по вопросам повышения воспитывающей роли  уроков теоретического обучения и всех других видов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ПР, УВР, УР, методист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ести учёт посещаемости и успеваемост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ПР, УВР, У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ебных груп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овать дополнительные занятия, консультации по специальным и общеобразовательным предметам, внеурочную работу учебных кабинетов и лабораторий, с целью  вовлечения студентов и обеспечения занятости свободного време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ПР, УВР, УР, ст. мастер, зав. кабинетами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 оперативного молодёжного отряда «Сункар» (составить новые списки, оформить папки личных дел, создать звенья и разработать график дежур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– организатор НВП, КДМ, МПС ГЮП Есильского РОВД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митете  по   делам молодежи  создать информационные  стенды по вопросам прав и ответственн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– организатор НВП, КДМ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авовое воспитание и прос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3"/>
        <w:gridCol w:w="36"/>
        <w:gridCol w:w="2409"/>
        <w:gridCol w:w="23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о студентами, стоящими на внутреннем учёте в колледже  и профилактическом учете  в МП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ЮП Есильского РО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учебных групп, воспитатели, зам. директора по УВР, инспектора МПС ГЮП  Есильского РОВД 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учать со     студентами нормативные и законодательные акты: Конституция РК,   Закон  РК «О правах ребёнка в Республике Казахстан», Конвенцию ООН о правах ребенка, Закон РК «О браке и семье», Закон РК «О языках в Республике Казахстан», Закон РК «Об образовании»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ебных групп, преподав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снов правоведения»,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заседания  Совета по профилактике  и предупреждению правонаруш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 работы Совета по профилактике и предупреждению правонаруш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 по профилактике и предупреждению правонарушений, зам. директора по УВР, инспектора ОАП ГЮП Есильского РОВ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 работу по совершенствованию правовой пропаганды, правового информирования студент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 проводить лекции, заседания круглого стола, беседы, дискуссии,  встречи с представителями  правоохранительных органов, работниками медицинских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ГЮП и другие правоохранительные органы, руководители учебных  групп, воспитатели, библиотекарь,  инструктор по спорту, педагог-организатор Н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ланах воспитательной работы  учебных групп предусмотреть работу по правовому воспитанию, включая вопросы половой неприкосновенности несовершеннолетних,  борьбы с алкоголизмом, курением, профилактике СПИД, профилактике суицида,  активно внедрять здоровый образ жизни, обеспечивать контроль за поведением студентов  по месту жительства совместно с представителями правоохранительных органов, МПС ГЮП Есильского РОВ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руководители учебных групп, медработник, инструктор по спорту, педагог – организатор Н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еданиях комитета по делам молодежи обсуждать факты правонарушений студентов, вносить предложения и рекомендации по профилактике правонарушени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одить родительские собрания, индивидуальные встречи с родителями, организовать лекторий для родителей по вопросам профилактики правонарушений студентов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 руководители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 спортивных залов, актового зала, читального зала с целью вовлечения студентов к организованному проведению свободного времени (составить график работы секций и кружков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ым планам и график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спорту, педагог – организатор НВП, воспитатели,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заимодействие с правоохранительными органами по профилактике и предупреждению правонаруше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одить совместные беседы со студентами склонными к прогулам  и вредным привычкам, совершать выезды и посещения квартир студентов, стоящих на учёте. Работа рейда «Подросток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олледжа, руководители учебных групп, воспитател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ан составила</w:t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по</w:t>
      </w:r>
    </w:p>
    <w:p>
      <w:pPr>
        <w:pStyle w:val="Normal"/>
        <w:rPr>
          <w:sz w:val="28"/>
        </w:rPr>
      </w:pPr>
      <w:r>
        <w:rPr>
          <w:sz w:val="28"/>
        </w:rPr>
        <w:t>учебно-воспитательной работе:                                                    О. Сарн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3:00Z</dcterms:created>
  <dc:creator>Администратор</dc:creator>
  <dc:description/>
  <cp:keywords/>
  <dc:language>en-US</dc:language>
  <cp:lastModifiedBy>DNA7 X86</cp:lastModifiedBy>
  <dcterms:modified xsi:type="dcterms:W3CDTF">2017-09-27T04:36:00Z</dcterms:modified>
  <cp:revision>2</cp:revision>
  <dc:subject/>
  <dc:title/>
</cp:coreProperties>
</file>