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қмола облысы білім басқарма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Есіл ауданы, Есіл қаласы, №7 агротехникалық колледжі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оммуналдық мемлекеттік мекемес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дістемелік комиссия отырысында                                                                                      Бекітемін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аралып, бекітуге ұсынылды                                                                                      ОЖ жөніндегі директордың                                                                                                                                                                                                           Колледж әдіскері                                                                                                                  орынба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Рассмотрен                                                                                                                              Утверждаю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на заседании методической комиссии                                                                           Зам. директора по УР                                                                                                                                                              и рекомендован к утверждению                                                                                ______________________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ст колледжа                                                                                                    «       »_____________2016ж./г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 »______________2016 ж./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Химия пәні бойынш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оқу бағдарламасының  жұмы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  <w:lang w:val="kk-KZ"/>
        </w:rPr>
        <w:t>Мамандығы: «Ферма шаруашылығ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  <w:lang w:val="kk-KZ"/>
        </w:rPr>
        <w:t>Рабоч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  <w:lang w:val="kk-KZ"/>
        </w:rPr>
        <w:t>по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пециальность: «Фермерск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рабочая  программа разработана в соответствии с </w:t>
      </w:r>
      <w:r>
        <w:rPr>
          <w:rFonts w:cs="Times New Roman" w:ascii="Times New Roman" w:hAnsi="Times New Roman"/>
          <w:sz w:val="24"/>
        </w:rPr>
        <w:t xml:space="preserve">ГОСО, утвержденных постановлением Правительства РК от  13 мая 2016 г. № 29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Правительства Республики Казахстан от 23 августа 2012 года № 1080 "Об утверждении государственных общеобязательных стандартов образования соответствующих уровней образования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Типовой учебной программы, разработанной УМО Алматинского  государственного  колледжа энергетики и электронных технологий, утвержденной Департаментом технического и профессионального образования МОН РК 24.08.2015 г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дифференциация обучения, создание реальных условий для выявления способностей и заинтересованности каждого обучающегося. Особое внимание уделяется формированию практических навыков через образование и воспит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ражены цели и задачи, которые преподаватель ставит перед обучающимися при изучении каждого тематического раз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ы лабораторные и практические уроки, задачи которых- полученные знания должны отвечать следующим требованиям: прогнозирование, определение, сравнение, объяснение и применен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зволяет решить следующие задач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 важнейших фактов, первоначальных   понятий, закон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обращаться с химическими веществами, простейшими приборами, оборудованием, соблюдать технику безопасности при проведении химических опытов, фиксировать результаты опытов, делать соответствующие обобщ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в учебном материале химии умении сравнивать, причинно-следственные связи, делать обобщения, связно и доказательно излагать учебный материа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важнейшими  направлениями познания и использования органических веществ в промышленности, сельском хозяйстве, в быту, а так же ролью химии в решении социальных и экологических пробл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обуч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 изучения дисциплины обучающийся должен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ладать компетенциям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ab/>
        <w:t>базовым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ладеть основами теории хим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ладеть в достаточной степени химическим языком, преобразовывать словесную информацию в формулы, уравнения, таблицы, графики, схем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спользовать теоретические знания при выполнении химического эксперимента иметь практические умения по подбору реактивов и оборуд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ладеть способами обработки, хранения информации, работы с Интернетом, электронной почтой, ИКТ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офессиональным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ть научные принципы химического производства, экологии окружающей сред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ть химические методы при познавании химических веществ и исследовании химических реак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ъяснить химические закономерности, учитывая с повседневной жизнью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 периодического закона и периодической системы  для развития нау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химического языка (символы, формулы, хим. термины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и законов: закона постоянства состава, закона Авогадро, закона сохранения массы веществ, закона объёмных отношен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методы сбора, хранения и обработки информац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коны химии и их практическое значени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химических вещест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химических реакци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механизм катализа, применение катализатора и ингибитора на практик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ах  влияющих на смещение химического равновес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, свойства, способы получения и применения химических вещест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е теории органических веществ А.М. Бутлерова и основные направления ее дальнейшего развит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роводить  наблюдения и химические эксперимен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основные законы химии и их практические знач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ть, хранить, обрабатывать информацию по хим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основные месторождения полезных ископаемых в Казахстан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алентность и степени окисления элементов по молекулярной формул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химические связи в соединен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троение атома химических элемен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формулу вещества, используя массовые доли элемен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по известной массе сложного вещества массы элементов, входящих в его соста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массу, объем продуктов реакции горения углеводород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 молекулярную формулу газообразных веществ по относительной плот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уравнения  химических реакц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новыми информационными и коммуникационными технология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Тематический план</w:t>
      </w:r>
      <w:r>
        <w:rPr/>
        <w:t xml:space="preserve"> рабочей учебной программы по хи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0"/>
        <w:gridCol w:w="17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разделов и 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ичество учебного времени(ча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709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Периодический закон, периодическая система химических элементов в свете теории строения атомов. (повторе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142" w:firstLine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Современная теория строения атомов, движение электронов в атоме, квантовое числ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Периодический закон и периодическая система химических элементов с точки зрения учения о  строении атом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 Электроотрицательность, радиоактивность, валентность и степень окисления химических элемент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  Периодичность изменения свойств соединений элемент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284"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 Значение периодического закона в развитии науки и техноло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Химическая связь и строение веществ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  Виды химических связ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тная связь, механизм ковалентной связ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 Ионная связь, кристаллические решет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Металлическая и водородная связ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Проверка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Химические реакции и их закономерность протек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1  Химические реакции, их классифик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 Окислительно – восстановительные реак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Гидролиз со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Скорость химических реа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 Химическое равновесие, принцип Ле-Шатель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6 Проверка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Общие свойства металлов и немет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 Металлы  и неметаллы, нахождение соединений металлов и неметаллов в природ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Химические свойства металлов. Электрохимический ряд напряже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Важнейшие S-элементы и их соеди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 Общая характеристик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-элементов. Щелочные металлы. Натрий и кал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2 Общая характеристика металлов главной подгруппы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. Кальций и магний,  жесткость во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  Важнейшие d- элементы и их соединени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 Общая характеристика d- элементов. Медь, цинк, железо, хро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 Полезные ископаемые d- элементов, корроз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 Проверка зн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 Важнейшие p- элементы и их соеди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 Общая характеристика p- элементов. Алюми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  Общая характеристика. Углерод, кремний и их соеди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 Азот, фосфор и их соединения. Аммиа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 Сера и его соединения. Галоген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 Проверка зн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>. Производство неорганических веще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 Общие научные принципы химического производства. Химические производства в Казахста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 Металлургическая промышленность Казахст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 Производства минеральных удобрений в Казахстане. Охрана окружающей сре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  Теория химического строения органической соединен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 Введение в органическую хим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 Теория химического сироения А.М. Бутлеро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 Классификация и номенклатура органических соединений, изоме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 Проверка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</w:rPr>
              <w:t>. Углеводороды и их природные источни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Алканы. Гомологический ряд, изомеры, номенклатура алканов, свойства и получение алка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Циклоалканы. Гомологический ряд, изомеры, номенклатура, свойства и получение циклоалка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</w:t>
            </w:r>
            <w:r>
              <w:rPr>
                <w:rFonts w:cs="Times New Roman" w:ascii="Times New Roman" w:hAnsi="Times New Roman"/>
                <w:sz w:val="24"/>
              </w:rPr>
              <w:t>Алкены. Гомологический ряд, изомеры, номенклатура,  свойства и получение алке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 Алкандиены. </w:t>
            </w:r>
            <w:r>
              <w:rPr>
                <w:rFonts w:cs="Times New Roman" w:ascii="Times New Roman" w:hAnsi="Times New Roman"/>
                <w:sz w:val="24"/>
              </w:rPr>
              <w:t>Гомологический ряд, изомеры, номенклатура,  свойства и получение алкандие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Алкины.</w:t>
            </w:r>
            <w:r>
              <w:rPr>
                <w:rFonts w:cs="Times New Roman" w:ascii="Times New Roman" w:hAnsi="Times New Roman"/>
                <w:sz w:val="24"/>
              </w:rPr>
              <w:t xml:space="preserve"> Гомологический ряд, изомеры, номенклатура,  свойства и получение алки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Арены.</w:t>
            </w:r>
            <w:r>
              <w:rPr>
                <w:rFonts w:cs="Times New Roman" w:ascii="Times New Roman" w:hAnsi="Times New Roman"/>
                <w:sz w:val="24"/>
              </w:rPr>
              <w:t xml:space="preserve"> Гомологический ряд, изомеры, номенклатура,  свойства и получение арен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 Генетическая связь между углеводородами и их галогенопроизводны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 Природные источники и месторождения углеводородов и их переработ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 Развитие угля, нефти и газа в Казахста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Проверка зн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</w:rPr>
              <w:t>.  Кислородсодержащие органические соеди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Классификация и номенклатура кислородсодержащих соедин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Спирты и фено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Альдегиды и кето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 Карбоновые кисл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Простые и сложные эфиры. Жиры. Мыло и синтетические моющие сред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 Углеводы: моно-, ди-, полисахари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 Проверка зн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зотсодержащие органические соеди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Амины, анилин, аминокисл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Белки. Нуклеиновые кисл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 Понятие об азотсодержащих гетероциклических соедин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 Проверка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нтетические высокомолекулярные соеди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Понятие химии о высокомолекулярных соединен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Производство полимеров в Казахста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Химия и здоровье челове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рабочей  учебной программы по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№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ериодический закон, периодическая система химических элементов в свете теории строения атомов. (повторение)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теория строения атомов, движение электронов в атоме, квантовое числ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атомов и атомных орбиталей, движение электронов в атоме, принцип Пау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2 Периодический закон и периодическая система химических элементов с точки зрения учения о  строении атомов. Химический элемент, атом, ион, молекула и их характерист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3  Валентность и степень окисления атомов. Электроотрицательность, радиоактивность, валентность и степень окисления химических элемен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4   Периодичность изменения свойств соединений элементов. Периодические изменения оксидов, гидроксидов и водородных соединен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5  Значение периодического закона в развитии науки и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Химическая связь и строение ве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1  Виды химических связей. Ковалентная связь, механизм ковалентной связ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Ионная связь, кристаллические решетки. Ионные и атомные кристаллические решетк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Металлическая и водородная связь. Атомные, металлические кристаллические решетки, межмолекулярные и внутримолекулярные водородные связ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Проверка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Химические реакции и их квалифик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.1  Химические реакции, их классификация. Основные признаки химических реакц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 Окислительно – восстановительные реакции. Степени окисления атомов эле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Гидролиз солей. Растворы, среда растворов, водородный показате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5 Химическое равновесие, принцип Ле-Шателье. Смещение химического равновесия, понятие о ядерных реакциях, радиоктив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.6 Проверка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Общие свойства металлов и неметал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1 Металлы  и неметаллы, нахождение соединений металлов и неметаллов в природе. Сравнительная характеристика металлов и неметаллов, строение и физические свойства метал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2 Химические свойства металлов. Электрохимический ряд напря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Важнейшие S-элементы и их соеди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5.1 Общая характеристика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-элементов. Щелочные металлы. Натрий и калий: физические и химические свойства, получение, применение. Нахождение в приро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2 Общая характеристика металлов главной подгруппы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руппы. Кальций и магний: физические и химические свойства, получение, применение. Нахождение в природе, жесткость воды и способы ее уст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  Важнейшие d- элементы и их соеди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1 Общая характеристика d- элементов. Медь, цинк, железо, хром: строение атома, нахождения в природе, получение, применение, физические и химические свой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2 Полезные ископаемые d- элементов, коррозия металлов и борьба с н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.3 Проверка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 xml:space="preserve"> Важнейшие p- элементы и их со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7.1 Общая характеристика p- элементов. Алюминий и его соединения, физические и химические свойства, применение, полу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  Общая характеристика. Углерод, кремний и их соединения. Адсорбция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Азот, фосфор и их соединения. Аммиак. Нахождения в природе, получение, применение, физические и химические свойства. Минеральные удоб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Сера и его соединения. Галогены. серная кислота. Йод, биологическое значение йод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Проверка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Производство неорган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Общие научные принципы химического производства. Химические производства в Казахстан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Металлургическая промышленность Казахстана. Понятие металлургии, сплавы, производства чугуна и ста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3 Производства минеральных удобрений в Казахстане. Охрана окружающе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Теория химического строения органической соедин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9.1 Введение в органическую химию. Органические вещества, источник органических веществ. Значение органических веществ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Теория химического сироения А.М. Бутлерова. Теория химического строения органических веществ, положение теории химического строения, значение теории химического стро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 Классификация и номенклатура органических соединений, изомерия. Виды углеводородов и изомерии, функциональной групп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4 Проверка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Углеводороды и их природные источн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Алканы. Гомологический ряд, изомеры, номенклатура алканов, свойства и получение алк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Циклоалканы. Гомологический ряд, изомеры, номенклатура, свойства и получение циклоалка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 </w:t>
      </w:r>
      <w:r>
        <w:rPr>
          <w:rFonts w:cs="Times New Roman" w:ascii="Times New Roman" w:hAnsi="Times New Roman"/>
          <w:sz w:val="24"/>
        </w:rPr>
        <w:t>Алкены. Гомологический ряд, изомеры, номенклатура,  свойства и получение алк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 Алкандиены. </w:t>
      </w:r>
      <w:r>
        <w:rPr>
          <w:rFonts w:cs="Times New Roman" w:ascii="Times New Roman" w:hAnsi="Times New Roman"/>
          <w:sz w:val="24"/>
        </w:rPr>
        <w:t>Гомологический ряд, изомеры, номенклатура,  свойства и получение алканди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 Алкины.</w:t>
      </w:r>
      <w:r>
        <w:rPr>
          <w:rFonts w:cs="Times New Roman" w:ascii="Times New Roman" w:hAnsi="Times New Roman"/>
          <w:sz w:val="24"/>
        </w:rPr>
        <w:t xml:space="preserve"> Гомологический ряд, изомеры, номенклатура,  свойства и получение алки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 Арены.</w:t>
      </w:r>
      <w:r>
        <w:rPr>
          <w:rFonts w:cs="Times New Roman" w:ascii="Times New Roman" w:hAnsi="Times New Roman"/>
          <w:sz w:val="24"/>
        </w:rPr>
        <w:t xml:space="preserve"> Гомологический ряд, изомеры, номенклатура,  свойства и получение аре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Генетическая связь между углеводородами и их галогенопроизвод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 Природные источники и месторождения углеводородов и их переработка. Природный и попутный нефтяной газы, состав нефти, способы переработки неф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 Развитие угля, нефти и газа в Казахстане. Виды топлива. Коксование каменного уг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0.10 Проверка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 xml:space="preserve">  Кислородсодержащие органические со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Классификация и номенклатура кислородсодержащих соединении. Функциональные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Спирты и фенолы. Одноатомные и многоатомные спирты. Классификация, свойства, применение, получение спи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Альдегиды и кетоны. Классификация, свойства, применение, получение альдеги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 Карбоновые кислоты. Классификация, свойства, применение, получение карбоновых кисло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 Простые и сложные эфиры. Жиры. Мыло и синтетические моющие средства. Классификация, свойства, применение, получение эфиров, жи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 Углеводы: моно-, ди-, полисахариды. Глюкоза,  сахароза, целлюлоза и их классификация, свойства, применение, полу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 Проверка зн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Азотсодержащие органические со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Амины, анилин, аминокислоты. Номенклатура, изомерия, способы получения, приме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Белки. Нуклеиновые кислоты. Состав и строение белков. Химические свойства, проблема синтеза белков. Нуклеотиды, значение нуклеиновых кисл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 Понятие об азотсодержащих гетероциклических соединении. Пиррол, пиридин, пиримидиновые пуриновые осн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 Проверка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тетические высокомолекулярные со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Понятие химии о высокомолекулярных соединении. Способы синтеза высокомолекулярных соединений: полимеризация, сополимеризация, поликонденс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Производство полимеров в Казахстане. Пластмассы, каучу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2 Химия и здоровье человека. Понятия о витаминах, лекарствах, гормонах и ферментах. Химическая грамотность в быт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опыты и практические рабо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моделей молеку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гидроксидов и изучение их свойст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качественного состава кислот, оснований и соле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химической активности металл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свойства типичных металлов, неметаллов и амфотерности элемент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образцами важнейших солей натрия, калия, кальция и маг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Металлы главных подгрупп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ионов меди, железа, цин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Неметаллы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ая связь между неорганическими соединения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аммиака, изучение свойств водного раствора аммиака и солей аммо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по теме «Качественные реакции на некоторые. анионы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моделей молекул углеводородов и их галогенопроизводны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ое определение углерода и водорода а органических веществ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образцами продуктов нефтепереработки и коксования каменного уг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этилена и изучение его свойств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Реакция глицерина с гидроксидом меди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свойств мыла и СМ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крахмала с йодом и гидролиз крахмал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 на распознавание органических вещест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войств бел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генетической связи между органическими соединен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.Н. Нурахметов, К.Б. Бекишев, Н.Н. Заграничная «Химия, 10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.Н. Нурахметов, А. Темирбулатова «Химия,11»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А. Мансуров «Сборник тестовых задач по органической химии, 10 класс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И. Ардашникова, Н.Б. Казеннова, М.Е. Тамм «Курс общей и неорганической хим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қмола облысы білім басқарма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Есіл ауданы, Есіл қаласы, №7 агротехникалық колледжі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оммуналдық мемлекеттік мекемес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дістемелік комиссия отырысында                                                                                      Бекітемін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аралып, бекітуге ұсынылды                                                                                      ОЖ жөніндегі директордың                                                                                                                                                                                                           Колледж әдіскері                                                                                                                  орынба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Рассмотрен                                                                                                                              Утверждаю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методической комиссии                                                                           Зам. директора по УР                                                                                                                                                              и рекомендован к утверждению                                                                                ______________________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ст колледжа                                                                                                    «       »_____________2016ж./г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 »______________2016 ж./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Химия пәні бойынш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оқу бағдарламасының  жұмы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амандығы: «Дәнекерлеу іс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  <w:lang w:val="kk-KZ"/>
        </w:rPr>
        <w:t>Рабоч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  <w:lang w:val="kk-KZ"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варочное дел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5:00Z</dcterms:created>
  <dc:creator>User</dc:creator>
  <dc:description/>
  <cp:keywords/>
  <dc:language>en-US</dc:language>
  <cp:lastModifiedBy>Людмила</cp:lastModifiedBy>
  <cp:lastPrinted>2016-09-14T10:58:00Z</cp:lastPrinted>
  <dcterms:modified xsi:type="dcterms:W3CDTF">2016-09-14T05:06:00Z</dcterms:modified>
  <cp:revision>8</cp:revision>
  <dc:subject/>
  <dc:title/>
</cp:coreProperties>
</file>