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қмола облысы білім басқармасыны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Есіл ауданы, Есіл қаласы, №7 агротехникалық колледжі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алдық мемлекеттік мекемес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4"/>
          <w:lang w:val="kk-KZ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4"/>
          <w:lang w:val="kk-KZ"/>
        </w:rPr>
      </w:pPr>
      <w:r>
        <w:rPr>
          <w:rFonts w:cs="Times New Roman" w:ascii="Times New Roman" w:hAnsi="Times New Roman"/>
          <w:sz w:val="14"/>
          <w:lang w:val="kk-KZ"/>
        </w:rPr>
        <w:t xml:space="preserve">Әдістемелік кеңес отырысында </w:t>
        <w:tab/>
        <w:tab/>
        <w:tab/>
        <w:tab/>
        <w:tab/>
        <w:tab/>
        <w:tab/>
        <w:tab/>
        <w:t>Бекетімін</w:t>
      </w:r>
    </w:p>
    <w:p>
      <w:pPr>
        <w:pStyle w:val="Style20"/>
        <w:rPr>
          <w:rFonts w:ascii="Times New Roman" w:hAnsi="Times New Roman" w:cs="Times New Roman"/>
          <w:sz w:val="14"/>
          <w:lang w:val="kk-KZ"/>
        </w:rPr>
      </w:pPr>
      <w:r>
        <w:rPr>
          <w:rFonts w:eastAsia="Times New Roman" w:cs="Times New Roman" w:ascii="Times New Roman" w:hAnsi="Times New Roman"/>
          <w:sz w:val="14"/>
          <w:lang w:val="kk-KZ"/>
        </w:rPr>
        <w:t xml:space="preserve"> </w:t>
      </w:r>
      <w:r>
        <w:rPr>
          <w:rFonts w:cs="Times New Roman" w:ascii="Times New Roman" w:hAnsi="Times New Roman"/>
          <w:sz w:val="14"/>
          <w:lang w:val="kk-KZ"/>
        </w:rPr>
        <w:t xml:space="preserve">қаралды және пайдалануға ұсынылды                                                       </w:t>
        <w:tab/>
        <w:tab/>
        <w:tab/>
        <w:tab/>
        <w:tab/>
        <w:t>Директор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4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lang w:val="kk-KZ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14"/>
          <w:lang w:val="kk-KZ"/>
        </w:rPr>
        <w:t xml:space="preserve">Рассмотрен </w:t>
      </w:r>
      <w:r>
        <w:rPr>
          <w:rFonts w:cs="Times New Roman" w:ascii="Times New Roman" w:hAnsi="Times New Roman"/>
          <w:sz w:val="14"/>
        </w:rPr>
        <w:t xml:space="preserve">на заседании </w:t>
        <w:tab/>
        <w:tab/>
        <w:tab/>
        <w:tab/>
        <w:tab/>
        <w:tab/>
        <w:tab/>
        <w:tab/>
        <w:t>Утверждаю</w:t>
      </w:r>
    </w:p>
    <w:p>
      <w:pPr>
        <w:pStyle w:val="Style20"/>
        <w:rPr/>
      </w:pPr>
      <w:r>
        <w:rPr>
          <w:rFonts w:cs="Times New Roman" w:ascii="Times New Roman" w:hAnsi="Times New Roman"/>
          <w:sz w:val="14"/>
        </w:rPr>
        <w:t>методического совета</w:t>
      </w:r>
      <w:r>
        <w:rPr>
          <w:rFonts w:cs="Times New Roman" w:ascii="Times New Roman" w:hAnsi="Times New Roman"/>
          <w:sz w:val="14"/>
          <w:lang w:val="kk-KZ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и рекомендован к использованию                   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4"/>
          <w:lang w:val="kk-KZ"/>
        </w:rPr>
        <w:t>Директор</w:t>
      </w:r>
      <w:r>
        <w:rPr>
          <w:rFonts w:cs="Times New Roman" w:ascii="Times New Roman" w:hAnsi="Times New Roman"/>
          <w:sz w:val="14"/>
        </w:rPr>
        <w:t xml:space="preserve">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протокол № 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14"/>
        </w:rPr>
        <w:t xml:space="preserve">«        »______________201 8 ж/г. </w:t>
        <w:tab/>
        <w:tab/>
        <w:tab/>
        <w:tab/>
        <w:tab/>
        <w:tab/>
        <w:tab/>
        <w:t>«       »_______________2018 ж./г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ктивные методы обучения</w:t>
      </w:r>
    </w:p>
    <w:p>
      <w:pPr>
        <w:pStyle w:val="Style2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в помощь педагогам колледжа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ведении занятий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2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 xml:space="preserve">Составитель: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2"/>
          <w:szCs w:val="56"/>
        </w:rPr>
        <w:t xml:space="preserve">Л. Шульга </w:t>
      </w:r>
    </w:p>
    <w:p>
      <w:pPr>
        <w:pStyle w:val="Style20"/>
        <w:ind w:left="3540" w:firstLine="708"/>
        <w:rPr>
          <w:rFonts w:ascii="Times New Roman" w:hAnsi="Times New Roman" w:cs="Times New Roman"/>
          <w:i/>
          <w:i/>
          <w:sz w:val="32"/>
          <w:szCs w:val="56"/>
        </w:rPr>
      </w:pPr>
      <w:r>
        <w:rPr>
          <w:rFonts w:cs="Times New Roman" w:ascii="Times New Roman" w:hAnsi="Times New Roman"/>
          <w:i/>
          <w:sz w:val="32"/>
          <w:szCs w:val="56"/>
        </w:rPr>
        <w:t>Заместитель директора по УР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56"/>
        </w:rPr>
      </w:pPr>
      <w:r>
        <w:rPr>
          <w:rFonts w:cs="Times New Roman" w:ascii="Times New Roman" w:hAnsi="Times New Roman"/>
          <w:i/>
          <w:sz w:val="32"/>
          <w:szCs w:val="56"/>
        </w:rPr>
      </w:r>
    </w:p>
    <w:p>
      <w:pPr>
        <w:pStyle w:val="Style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lef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метод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АМО – это методы, направленные на активизацию мышления обучаемых, характеризующиеся высокой степенью интерактивности, мотивации и эмоционального восприятия учеб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овладение обучающимися знаниями и умениями, </w:t>
      </w:r>
      <w:r>
        <w:rPr>
          <w:rFonts w:cs="Times New Roman" w:ascii="Times New Roman" w:hAnsi="Times New Roman"/>
          <w:sz w:val="24"/>
        </w:rPr>
        <w:t>и позволяющие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активизировать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ую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ую деятельн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лучш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ивность учебного процесс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формировать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ую систему контроля с ярко выраженной развивающей функцией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8"/>
        </w:rPr>
        <w:t>К непосредственно активным методам, относятся методы, использующиеся внутри образовательного мероприятия, в процессе его проведения. Для каждого этапа урока используются свои активные методы, позволяющие эффективно решать конкретные задачи этап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Активные методы обучени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знакомств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выяснения ожиданий и опасений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релаксации и активизации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едставления новой информации в ходе образовательного мероприяти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работы над темой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езентации результатов практической работы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одведения итогов работы в ходе образовательного мероприятия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методы</w:t>
      </w: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 xml:space="preserve"> начала образовательного мероприят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Цель: активизация внимания учащихся, воспитание коммуникативных качеств, доброжела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 xml:space="preserve"> https://xn--j1ahfl.xn--p1ai/library/aktivnie_metodi_obucheniya_kak_sposob_povisheniya_effe_085152.html</w:t>
      </w:r>
    </w:p>
    <w:p>
      <w:pPr>
        <w:pStyle w:val="Style20"/>
        <w:ind w:firstLine="708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акие методы, как «Мой цветок», «Галерея портретов», «Поздоровайся локтями», «Измерим друг друга» или «Летающие имена» эффективно и динамично помогут вам начать урок, задать нужный ритм, обеспечить рабочий настрой и хорошую атмосферу в класс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>Метод «Поздоровайся локтями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педагог   просит учеников встать в круг. Затем он предлагает им рассчитаться на первый-второй-третий и сделать следующе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• Каждый «номер первый» складывает руки за головой так, чтобы локти были направлены в разные стороны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• Каждый «номер второй» упирается руками в бедра так, чтобы локти также были направлены вправо и влево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• Каждый «номер третий» нагибается вперед, кладет ладони на колени и выставляет локти в стороны.</w:t>
      </w:r>
    </w:p>
    <w:p>
      <w:pPr>
        <w:pStyle w:val="Style2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1"/>
          <w:rFonts w:cs="Times New Roman" w:ascii="Times New Roman" w:hAnsi="Times New Roman"/>
          <w:sz w:val="24"/>
          <w:szCs w:val="24"/>
        </w:rPr>
        <w:t>Учитель говорит обучающимся, что на выполнение задания им дается только пять минут. За это время они должны поздороваться с как можно большим числом одноклассников, просто назвав свое имя и коснувшись друг друга локтями. Через пять минут ученики собираются в три группы так, чтобы вместе оказались соответственно первые, вторые и третьи номера. После этого они приветствуют друг друга внутри своей групп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Style w:val="C1"/>
          <w:rFonts w:cs="Times New Roman" w:ascii="Times New Roman" w:hAnsi="Times New Roman"/>
          <w:sz w:val="24"/>
          <w:szCs w:val="24"/>
        </w:rPr>
        <w:t>: Эта смешная игра позволяет весело начать урок, размяться перед более серьезными упражнениями, способствует установлению контакта между учениками.</w:t>
      </w:r>
    </w:p>
    <w:p>
      <w:pPr>
        <w:pStyle w:val="Style22"/>
        <w:shd w:fill="FFFFFF" w:val="clear"/>
        <w:spacing w:lineRule="atLeast" w:line="18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Style w:val="C0"/>
          <w:b/>
          <w:bCs/>
        </w:rPr>
        <w:t>Метод «Поздоровайся глазами»</w:t>
      </w:r>
      <w:r>
        <w:rPr/>
        <w:br/>
      </w:r>
      <w:r>
        <w:rPr>
          <w:color w:val="000000"/>
        </w:rPr>
        <w:t>урок уместно начать с игрового упражнения «Поздоровайся глазами»</w:t>
      </w:r>
    </w:p>
    <w:p>
      <w:pPr>
        <w:pStyle w:val="Style22"/>
        <w:shd w:fill="FFFFFF" w:val="clear"/>
        <w:spacing w:lineRule="atLeast" w:line="183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- Сейчас я с каждым из вас поздороваюсь, но не словами, а молча – глазами. При этом постарайтесь глазами показать, какое у вас сегодня настроение. (Выполнение упражне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2"/>
          <w:shd w:fill="FFFFFF" w:val="clear"/>
        </w:rPr>
        <w:t>Метод «Самолётик пожеланий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2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12"/>
          <w:shd w:fill="FFFFFF" w:val="clear"/>
        </w:rPr>
        <w:t>Педагог предлагает всем обучающимся поприветствовать группу, но сделать это необычным способом - написав своё пожелание классу на крыльях бумажного самолётика. Обучающимся раздаются листочки, и учитель показывает, как делается самолётик. Затем все складывают самолётики и на их крыльях записывают свои пожелания классу (можно до начала урока). Затем по команде учителя все (в том числе, учитель) запускают самолётики в полёт и хлопают в ладоши! Когда самолётики приземляются, каждый подымает находящийся рядом самолётик и зачитывает написанное на его крыльях пожелан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 «Добро в ладошках»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 соединяют ладоши (как в игре «Колечко-колечко»), «собрав» в них своё добро и «передают» его соседу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Активные методы выяснение целей, ожиданий и опасений </w:t>
        <w:br/>
      </w:r>
      <w:r>
        <w:rPr>
          <w:rFonts w:cs="Times New Roman" w:ascii="Times New Roman" w:hAnsi="Times New Roman"/>
          <w:sz w:val="24"/>
        </w:rPr>
        <w:t>Цель: позволяют преподавателю лучше понять группу и каждого ученика, а полученные материалы в дальнейшем использовать для осуществления личностно - ориентированного подхода к обучающимся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Обучающимся данный метод позволит более четко определиться со своими образовательными целями, озвучить свои ожидания и опасения, с тем, чтобы педагоги могли их знать и учитывать в образовательном процесс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Такие методы, как «Список покупок», «Дерево ожиданий», «Лицензия на приобретение знаний», «Разноцветные листы» позволяют эффективно провести выяснение ожиданий и опасений и постановку целей обуч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Метод «Фруктовый сад»</w:t>
      </w:r>
    </w:p>
    <w:p>
      <w:pPr>
        <w:pStyle w:val="Style2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C1"/>
          <w:rFonts w:cs="Times New Roman" w:ascii="Times New Roman" w:hAnsi="Times New Roman"/>
          <w:sz w:val="24"/>
          <w:szCs w:val="24"/>
        </w:rPr>
        <w:t>Заготовленные заранее из цветной бумаги шаблоны яблок и лимонов, фломастеры, плакат, скотч. Заранее готовятся два больших плаката с нарисованным на каждом из них деревом. Одно дерево подписано «Яблоня», второе – «Лимонное дерево». Обучающимся раздаются также заранее вырезанные из бумаги крупные яблоки и лимо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Учитель (перподаватель) предлагает обучающимся попробовать более четко определить, что они ожидают (хотели бы получить) от обучения и чего опасаются. Ожиданий и опасений может быть несколько. Свои ожидания ученикам предлагается записать на яблоках, а опасения – на лимонах. Те, кто записал, подходят к соответствующим деревьям и при помощи скотча прикрепляют фрукты к ветвям. После того, как все ученики прикрепят свои фрукты к деревьям, учитель озвучивает их. После озвучивания ожиданий и опасений можно организовать обсуждение и систематизацию сформулированных целей, пожеланий и опасений. В процессе обсуждения возможно уточнение записанных ожиданий и опасений. В завершении метода учитель подводит итоги выяснения ожиданий и опас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</w:rPr>
        <w:t>Метод «Солнышко и туча»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Студенты, уверенные в своих силах, прикрепляют на доске с помощью магнитов солнышко, не уверенные – тучу. По количеству тучек в начале урока можно отследить неуверенных в своих способностях учеников, по количеству солнышек в конце урока можно судить о качестве усвоения нового материала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Заключительная часть метода «Солнышко и туча» (проводится в конце урока)</w:t>
        <w:br/>
        <w:t>Каждый ученик подходит к своему солнышку и накладывает сверху тучу, если у него возникли трудности в восприятии материала и наоборот, накладывает солнышко на тучу, если его опасения были напрасны. Преобладание солнышек над тучами позволяет сделать вывод о том, что урок был плодотворным, интересным и цели были достигнут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 «Компот»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астникам объясняется, что, начиная любое дело, человек имеет ожидания и опасения. Все это в нем кипит: у кого-то сильно, а кто-то даже этого не замечает. Представим это в виде кастрюли с компотом. Ученикам предлагается на липких листочках написать ожидания и опасения и приклеить их на кастрюлю (кувшин). Ее можно разделить пополам, ближе к дну клеить опасения, а сверху – ожидания. Самостоятельная работа 3 мин., а потом озвучивается результат.</w:t>
      </w:r>
    </w:p>
    <w:p>
      <w:pPr>
        <w:pStyle w:val="Style20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«Дерево ожиданий»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денты самостоятельно  формулируют  свои ожидания от урока, узнают об ожиданиях других студентов. Преподаватель заранее готовит шаблон дерева. Заранее  заготавливаются подготовленные яблоки. На них студенты пишут свои ожидания и помещают их на дерево. В течение урока, если пожелания будут исполняться, т.е. яблоки будут «созревать», можно их снимать и складывать в «корзину»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8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Цель: Сегодня мы постараемся объяснить, что такое активные методы обучения, рассмотрим некоторые виды активных методов обучения и применение их на различных этапах учебных занят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крытие темы мастер-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определимся с понятием «Активные методы обучения». Для этого применим метод «Инфо-угадайка». (слайд №5) Цели этого метода: представление и структурирование нового материала, оживление внимания учащихся. Он применяется при работе в групп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листы бумаги, на которых записано название этого мет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Активные методы обучения». Листок разделён на секто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1 – «понятие». Первая группа думает и записывает ключевые моменты понятия ««Активные методы обучения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дали определение «активных методов обучения» (Система методов, которая обеспечивает активность и разнообразие мыслительной и практической деятельности учащихс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2 – «этапы урока» 2 группа записывает на каких этапах урока можно применять АМО?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Организация класса, проверка домашнего задания, постановка целей и задач урока, объяснение нового, закрепление изученного, обобщение знаний, организация самостоятельной работы, подведение итогов урока, рефлексия). Для каждого этапа урока используются свои активные методы, позволяющие эффективно решать конкретные задачи этапа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3 – виды АМО – 3 группа вспоминает и перечисляет увиденные на нашем занятии метод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уже познакомились с некоторыми видами методов, одни из них другие вы сами перечислите и запиши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этому сектору мы вернѐмся в конце нашего мастер-класса и заполним его до конца. («Энергия жизни», «Что у меня на сердце», «Инфо-угадайка»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4. Цели применения АМО – 3 группа формулирует цели применения АМ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мотивации, интереса к предмету, коммуникативных навыков, учебно-информационных и учебно-организационных умений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казанного и открытие таблицы на слай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методы обучения ставят ученика в новую позицию, когда он перестаёт быть пассивным и становится активным участником образовательного проце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мы вернемся в конце нашего зан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2, 13, 1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предлагаю вам систематизировать полученные знания. Для этого, на имеющихся у вас карточках продолжите составление кластера по теме «Активные методы обучения». Работаю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тер - это графическая организация материала, показывающая смысловые поля того или иного понятия. Слово кластер в переводе означает пучок, созвездие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тер может быть использован на самых разных стадиях уро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тадии вызова - для стимулирования мыслительной дея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тадии осмысления - для структурирования учебного материа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тадии рефлексии - при подведении итогов того, что учащиеся изучи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тер может быть использован также для организации индивидуальной и групповой работы как в классе, так и до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 релакс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забывать о восстанавливающей силе релаксации на уроке. Ведь иногда нескольких минут достаточно, чтобы встряхнуться, весело и активно расслабиться, восстановить энергию. Активные методы релаксации позволят сделать это, не выходя из кла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«Постройся по росту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важаемые коллеги я предлагаю ответить вам на несколько вопросов. Как мы поступим? Представим, что каждая группа в данный момент находится на автобусной остановке: «Фруктовый сад», «Рынок мнений», «Инфо-карусель», «Ярмарка». Почему эти автобусные остановки я назвала именно так? (Это все названия различных АМО о них написано в моем буклете, который вы получите, после окончания мастер-класса). Каждая группа получает ватман с вопросом, на который, посовещавшись дает ответ (письменно), затем через 2-3 минуты группы все вместе начинают движение к другой остановке, там знакомятся с вопросом, с предыдущими ответами и предлагают свой. В итоге группа должна вернуться на ту остановку, с которой начала движение. После этого каждая группа изучает написанное и презентует результаты работы по своему вопросы, выбирая лучшее из предложенн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ффекты АМ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познавательную активность обучаю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влекают всех школьников в образовательный процесс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т самостоятельную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эффективно усваивать большой объем учебной информац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творческие способности, нестандартность мышления, коммуникативно-эмоциональную сферу обучающего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 личностно-индивидуальные возможности каждого обучающегося и определяют условия для их проявления и разви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достатки АМ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совладать со своими эмоциями, при создании допустимого рабочего шума при обсуждении пробл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ыслушивание разных мнений, при выступлении может доминировать мнение одного, из-за психологической доминанты в групп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которых участников работа в команде - только способ ничего не дел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подаватель в должной мере не владеет коллективом, то процесс обучения может превратиться в обычную анарх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активных методов обуч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собенности активных методов обучения состоят в том, что в их основе заложено побуждение к практической и мыслительной 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, без которой нет движения вперед в овладении зна</w:t>
        <w:softHyphen/>
        <w:t>ниями. Тысячелетия прошли с тех пор, как древние греки провозгласили девиз образования: «Учить не для школы, а для жизни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0, 2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етод, который мы только что с вами продемонстрировали, называется «Автобусная остановка», цель использования данного метода – это научиться обсуждать и анализировать заданную тему в малых группах, находить различные методы решения зада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зентации учебного материа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2, 2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обобщения знаний использую приём синквейн. В чем смысл этого методического приема? Поднимите руку, кто зна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пространенный метод, многими используется. Мне он тоже нравится. Так как требует от ученика в кратко резюмировать учебный материал. Это форма свободного творчества, но по определенным правилам. Правила написания синквейна таков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очке записывается одно слово - существительное. Это и есть тема синквей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очке надо написать два прилагательных, раскрывающих тему синквей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рочке записываются три глагола, описывающих действия, относящиеся к теме синквей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той строчке размещается целая фраза. Это может быть крылатое выражение, чувство, цитата или составленная учеником предложение в контексте те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трочка - это слово-синоним, своѐ отношение к данной теме, чувство или сравн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синквейн удобно на уроках литературного чтения для составления характеристики геро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помощью данного метода достигаем: выделение частей речи, работа над синонимами, обогащение словарного запаса де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попробуем составить синквейн по теме нашего мастер-класса самостоятель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синквейна МЕТО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торение изучен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лушиваются ответы на тему </w:t>
      </w:r>
      <w:r>
        <w:rPr>
          <w:rFonts w:cs="Times New Roman" w:ascii="Times New Roman" w:hAnsi="Times New Roman"/>
          <w:sz w:val="24"/>
          <w:szCs w:val="24"/>
        </w:rPr>
        <w:t>синквейна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ных груп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ой синквейн составила я.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озьмите карточки для метода «Инфо - угадайка» и допишите в графу «виды» то, с какими методами и упражнениями ещѐ сегодня познакомились. («Кластер», «Синквейн»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Рефлексия. Подведение итогов мастер-кла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я итог нашего мастер-класса, вернёмся к « к солнышку с тучкой». Вспомните, какие ожидания и опасения были у вас в начале мастер-класса. Определите для себя, оправдались ли они (определите положение солнышко с тучко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жалению, временные рамки не позволяют познакомить вас со многими другими активными методами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надеюсь познакомились с АМ и будете активно применять их на урок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сегодняшний мастер-класс мне хочется словами немецкого педагога-демократа Фридриха Дестервега: «Знания в собственном смысле слова сообщить невозможно. Можно их человеку предложить, подсказать, но овладеть ими он должен путем собственной деятельности. Можно наполнить чем-нибудь тело, но ум наполнить нельзя. Он должен самостоятельно все охватить, усвоить, переработать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9, 3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ю вас за работу и хочу пожелать всем успехов в нашей работе и активно применять в ней инновационные метод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егодня трудно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ьше было нелегк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читать, писать учи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ёт корова молоко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XXI – век открытий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инноваций, новизны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учителя зависи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ети быть должны.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, чтоб дети в вашем класс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ись от улыбок и любви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 и творческих успех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инноваций, новизны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Агротехнический колледж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4:00Z</dcterms:created>
  <dc:creator>Восток</dc:creator>
  <dc:description/>
  <dc:language>en-US</dc:language>
  <cp:lastModifiedBy>Восток</cp:lastModifiedBy>
  <dcterms:modified xsi:type="dcterms:W3CDTF">2021-03-19T11:43:00Z</dcterms:modified>
  <cp:revision>1</cp:revision>
  <dc:subject/>
  <dc:title/>
</cp:coreProperties>
</file>