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қмола облысы білім басқармасының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анындағы «Есіл қаласы, агротехникалық колледж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млекеттік коммуналдық қазыналық кәсіпор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4"/>
          <w:lang w:val="kk-KZ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lang w:val="kk-KZ"/>
        </w:rPr>
      </w:pPr>
      <w:r>
        <w:rPr>
          <w:rFonts w:cs="Times New Roman" w:ascii="Times New Roman" w:hAnsi="Times New Roman"/>
          <w:sz w:val="16"/>
          <w:lang w:val="kk-KZ"/>
        </w:rPr>
        <w:t xml:space="preserve">Әдістемелік кеңес отырысында </w:t>
        <w:tab/>
        <w:tab/>
        <w:tab/>
        <w:tab/>
        <w:tab/>
        <w:tab/>
        <w:tab/>
        <w:tab/>
        <w:t>Бекетімін</w:t>
      </w:r>
    </w:p>
    <w:p>
      <w:pPr>
        <w:pStyle w:val="Style19"/>
        <w:rPr>
          <w:rFonts w:ascii="Times New Roman" w:hAnsi="Times New Roman" w:cs="Times New Roman"/>
          <w:sz w:val="16"/>
          <w:lang w:val="kk-KZ"/>
        </w:rPr>
      </w:pPr>
      <w:r>
        <w:rPr>
          <w:rFonts w:eastAsia="Times New Roman" w:cs="Times New Roman" w:ascii="Times New Roman" w:hAnsi="Times New Roman"/>
          <w:sz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lang w:val="kk-KZ"/>
        </w:rPr>
        <w:t xml:space="preserve">қаралды және пайдалануға ұсынылды                                                       </w:t>
        <w:tab/>
        <w:tab/>
        <w:tab/>
        <w:tab/>
        <w:tab/>
        <w:t>Директо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kk-KZ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lang w:val="kk-KZ"/>
        </w:rPr>
        <w:t xml:space="preserve">Рассмотрен </w:t>
      </w:r>
      <w:r>
        <w:rPr>
          <w:rFonts w:cs="Times New Roman" w:ascii="Times New Roman" w:hAnsi="Times New Roman"/>
          <w:sz w:val="16"/>
        </w:rPr>
        <w:t xml:space="preserve">на заседании </w:t>
        <w:tab/>
        <w:tab/>
        <w:tab/>
        <w:tab/>
        <w:tab/>
        <w:tab/>
        <w:tab/>
        <w:tab/>
        <w:t xml:space="preserve">                Утверждаю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</w:rPr>
        <w:t>методического совета</w:t>
      </w:r>
      <w:r>
        <w:rPr>
          <w:rFonts w:cs="Times New Roman" w:ascii="Times New Roman" w:hAnsi="Times New Roman"/>
          <w:sz w:val="16"/>
          <w:lang w:val="kk-KZ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</w:rPr>
        <w:t xml:space="preserve">и рекомендован к использованию                  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lang w:val="kk-KZ"/>
        </w:rPr>
        <w:t>Директор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</w:rPr>
        <w:t>протокол № 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</w:rPr>
        <w:t xml:space="preserve">«        »______________2020 ж/г. </w:t>
        <w:tab/>
        <w:tab/>
        <w:tab/>
        <w:tab/>
        <w:tab/>
        <w:tab/>
        <w:tab/>
        <w:t>«       »_______________2020 ж./г</w:t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Style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та на платфор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College SmartSnation</w:t>
      </w:r>
    </w:p>
    <w:p>
      <w:pPr>
        <w:pStyle w:val="Style19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в помощь педагогам колледж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Составитель: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2"/>
          <w:szCs w:val="56"/>
        </w:rPr>
        <w:t xml:space="preserve">Л. Шульга </w:t>
      </w:r>
    </w:p>
    <w:p>
      <w:pPr>
        <w:pStyle w:val="Style19"/>
        <w:ind w:left="3540" w:firstLine="708"/>
        <w:rPr>
          <w:rFonts w:ascii="Times New Roman" w:hAnsi="Times New Roman" w:cs="Times New Roman"/>
          <w:i/>
          <w:i/>
          <w:sz w:val="32"/>
          <w:szCs w:val="56"/>
        </w:rPr>
      </w:pPr>
      <w:r>
        <w:rPr>
          <w:rFonts w:cs="Times New Roman" w:ascii="Times New Roman" w:hAnsi="Times New Roman"/>
          <w:i/>
          <w:sz w:val="32"/>
          <w:szCs w:val="56"/>
        </w:rPr>
        <w:t>Заместитель директора по УР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56"/>
        </w:rPr>
      </w:pPr>
      <w:r>
        <w:rPr>
          <w:rFonts w:cs="Times New Roman" w:ascii="Times New Roman" w:hAnsi="Times New Roman"/>
          <w:i/>
          <w:sz w:val="32"/>
          <w:szCs w:val="56"/>
        </w:rPr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Для  начало работы в адресной строке любого браузера  введите адрес портала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college.snation.kz/ru/akm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авом верхнем углу главной страницы портала </w:t>
      </w:r>
      <w:r>
        <w:rPr>
          <w:rFonts w:cs="Times New Roman" w:ascii="Times New Roman" w:hAnsi="Times New Roman"/>
          <w:b/>
          <w:sz w:val="24"/>
        </w:rPr>
        <w:t>Сollege.snation.kz</w:t>
      </w:r>
      <w:r>
        <w:rPr>
          <w:rFonts w:cs="Times New Roman" w:ascii="Times New Roman" w:hAnsi="Times New Roman"/>
          <w:sz w:val="24"/>
        </w:rPr>
        <w:t xml:space="preserve"> нажать кнопку «Вход»,  ввести логин и пароль в соответствующие поля, нажать на кнопку «Войти в систему». Логином является Ваш ИИН, паролем набор цифр – 123456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Для заполнения журнала в меню выбрать вкладку «Образовательный процесс», «Журнал». Выбираете необходимый журнал и нажимаете  на кнопку просмотра </w:t>
      </w:r>
      <w:r>
        <w:rPr/>
        <w:drawing>
          <wp:inline distT="0" distB="0" distL="0" distR="0">
            <wp:extent cx="220980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69" t="39498" r="8978" b="5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«Просмотреть». После нажатия просмотра появится журнал с информацией о нем и возможностью заполнить его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 журнале на значке «+» добавляете  тип и дату занятия, записываете тему урока согласно календарно-тематического планирования, вводите количество часов – 2 для урока теоретического обучения, 6 – для урока производственного обучения. Подтверждаете свои действия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ляете оценки за урок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вершении полугодия/года подводятся итоги. Необходимо выбрать вид закрытия (закрыть семестр/закрыть год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работе в дистанционном формате на платформе необходимо создать шаблон задания. Для этого необходимо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меню выбрать «Дистанционное обучение»  и открыть вкладку  «Шаблоны заданий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в на «+» добавляете шаблон зад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ете название шаблона согласно теме урока, выбираете тип в виде загрузки файлов и ввода текста. В описание  вводите текстовую информацию, можете вставить медиа (для этого копируете ссылку необходимого видео с Ютюб) или прикрепить гиперссылку на необходимое видео (их может быть несколько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ожно добавить файлы в формат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нажав на «+» добавит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ете шаблон задания и назначаете его группе, согласно распис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ля назначения задания в меню выбрать «Дистанционное обучение»  и открыть вкладку  «Назначенные задания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в на «+» добавить,  указываете название задан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те необходимый журнал, из предложенного списка шаблонов  назначаете нужный. При этом указываете дату и время завершения назначенного задания. Не забываете сохранить назначенное зад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kern w:val="2"/>
          <w:sz w:val="24"/>
          <w:lang w:eastAsia="ru-RU"/>
        </w:rPr>
        <w:t xml:space="preserve">При создании экзаменационных вопросов для экзамена в виде тестирования на данной платформе </w:t>
      </w:r>
      <w:r>
        <w:rPr>
          <w:rFonts w:cs="Times New Roman" w:ascii="Times New Roman" w:hAnsi="Times New Roman"/>
          <w:sz w:val="24"/>
        </w:rPr>
        <w:t>в меню выбрать вкладку «Экзаменационные вопросы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Нажав на «+» добавить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Написать название, выбрать предмет из предложенного списка. Сохраняете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 xml:space="preserve">Во вкладке «Экзаменационные вопросы» выбираете  созданный вами экзамен и выбираете операцию </w:t>
      </w:r>
      <w:r>
        <w:rPr>
          <w:rFonts w:cs="Times New Roman" w:ascii="Times New Roman" w:hAnsi="Times New Roman"/>
          <w:sz w:val="24"/>
        </w:rPr>
        <w:t xml:space="preserve"> просмотра </w:t>
      </w:r>
      <w:r>
        <w:rPr/>
        <w:drawing>
          <wp:inline distT="0" distB="0" distL="0" distR="0">
            <wp:extent cx="22098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69" t="39498" r="8978" b="5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sz w:val="24"/>
        </w:rPr>
        <w:t>Во вкладке «Редактирование экзаменационных вопросов» нажав на «+ создать вопрос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бираете текст вопроса и несколько вариантов ответов. Отмечаете (обязательно) верный  ответ </w:t>
      </w:r>
      <w:r>
        <w:rPr>
          <w:rFonts w:cs="Arial" w:ascii="Arial" w:hAnsi="Arial"/>
          <w:sz w:val="24"/>
        </w:rPr>
        <w:drawing>
          <wp:inline distT="0" distB="0" distL="0" distR="0">
            <wp:extent cx="27305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59" t="59508" r="26531" b="3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sz w:val="24"/>
        </w:rPr>
        <w:t>После чего сохраняете вопрос, нажав 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9494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391" t="23553" r="11281" b="6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sz w:val="24"/>
        </w:rPr>
        <w:t>Добавляете следующие вопросы согласно данного алгоритм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sz w:val="24"/>
        </w:rPr>
        <w:t>Экзамены в виде экзаменационных билетов загружаются аналогично тестированию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1">
    <w:name w:val="c1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tanav">
    <w:name w:val="meta-nav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ge.snation.kz/ru/ak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4:00Z</dcterms:created>
  <dc:creator>Восток</dc:creator>
  <dc:description/>
  <cp:keywords/>
  <dc:language>en-US</dc:language>
  <cp:lastModifiedBy>Восток</cp:lastModifiedBy>
  <cp:lastPrinted>2021-03-25T14:19:00Z</cp:lastPrinted>
  <dcterms:modified xsi:type="dcterms:W3CDTF">2021-03-25T08:19:00Z</dcterms:modified>
  <cp:revision>13</cp:revision>
  <dc:subject/>
  <dc:title/>
</cp:coreProperties>
</file>