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7642"/>
      </w:tblGrid>
      <w:tr>
        <w:trPr/>
        <w:tc>
          <w:tcPr>
            <w:tcW w:w="2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1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2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отварных блюд из творога: вареники с творожным фаршем.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23</w:t>
            </w:r>
            <w:r>
              <w:rPr>
                <w:bCs/>
                <w:color w:val="000000"/>
                <w:spacing w:val="-5"/>
              </w:rPr>
              <w:t xml:space="preserve"> Готовить мучные изделия: вареники, пельмени, расстегаи, кулебяки, лапшу домашнюю, ватрушки и др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 xml:space="preserve">120  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ы полукруглых пирожков, с хорошо заделанными краями, не слипшиеся, не деформированные, определенного веса</w:t>
              <w:br/>
              <w:t>Отварные вареники: сохраненная форма</w:t>
              <w:br/>
              <w:t>цвет вареников белый, с кремовым оттенком, поверхность блестящая от масла, без посторонних привкусов и запахов</w:t>
              <w:br/>
              <w:t xml:space="preserve">Вкус вареников в меру сладкий, без кислотности. 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пресного теста</w:t>
              <w:br/>
              <w:t>Подготовка творожного фарша</w:t>
              <w:br/>
              <w:t>Формовка вареников</w:t>
              <w:br/>
              <w:t>Выдерживание полуфабрикатов на холоде</w:t>
              <w:br/>
              <w:t>Варка вареников</w:t>
              <w:br/>
              <w:t>Отпуск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Подносы различных форм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Газовая горелка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Соусники</w:t>
            </w:r>
            <w:r>
              <w:rPr/>
              <w:br/>
              <w:t xml:space="preserve"> </w:t>
            </w:r>
            <w:r>
              <w:rPr>
                <w:bCs/>
                <w:color w:val="000000"/>
                <w:spacing w:val="-5"/>
              </w:rPr>
              <w:t>Приборы</w:t>
            </w:r>
          </w:p>
        </w:tc>
      </w:tr>
      <w:tr>
        <w:trPr/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арш                           тест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---------                   ----------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ог  84,1                    мука  69,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   8                          яйцо 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   8                           соль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ка     4                           вода  2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 слив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      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   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салатов из вареных овощей: салат мясной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>
                <w:bCs/>
                <w:color w:val="000000"/>
                <w:spacing w:val="-5"/>
              </w:rPr>
              <w:t xml:space="preserve"> Готовить блюда и кулинарные изделия, требующие простой</w:t>
            </w:r>
            <w:r>
              <w:rPr>
                <w:bCs/>
                <w:color w:val="000000"/>
                <w:spacing w:val="-5"/>
                <w:lang w:val="kk-KZ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улинарной обработки</w:t>
            </w:r>
            <w:r>
              <w:rPr/>
              <w:br/>
            </w:r>
            <w:r>
              <w:rPr>
                <w:bCs/>
              </w:rPr>
              <w:t>4</w:t>
            </w:r>
            <w:r>
              <w:rPr>
                <w:bCs/>
                <w:color w:val="000000"/>
                <w:spacing w:val="-5"/>
              </w:rPr>
              <w:t xml:space="preserve"> Варить картофель и другие овощи, бобовые, макаронные изделия,яйца</w:t>
            </w:r>
            <w:r>
              <w:rPr/>
              <w:br/>
            </w: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  </w:t>
            </w:r>
            <w:r>
              <w:rPr>
                <w:color w:val="FF0000"/>
              </w:rPr>
              <w:t xml:space="preserve"> 6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вощи нарезаны аккуратно, соответствующей формы нарезки</w:t>
              <w:br/>
              <w:t>Уложены в посуду горкой, украшены свежей зеленью</w:t>
              <w:br/>
              <w:t>консистенция овощей, упругая</w:t>
              <w:br/>
              <w:t>Цвет, запах, вкус соответствующий использованным                    продуктам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ая обработка картофеля, мяса, свежих огурцов, салатов</w:t>
              <w:br/>
              <w:t>Варка мяса, картофеля, яиц</w:t>
              <w:br/>
              <w:t>Нарезка продуктов тонкими ломтиками</w:t>
              <w:br/>
              <w:t>Соединение компонентов, заправка частью сметаны с добавлением соуса «южного»</w:t>
              <w:br/>
              <w:t>Отпуск, оформление дольками яиц, ломтиками мяса, майонеза, крабам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</w:t>
            </w:r>
            <w:r>
              <w:rPr>
                <w:bCs/>
                <w:color w:val="000000"/>
                <w:spacing w:val="-5"/>
              </w:rPr>
              <w:t xml:space="preserve"> Универсальные овощерезательные машины</w:t>
            </w:r>
            <w:r>
              <w:rPr/>
              <w:t xml:space="preserve"> </w:t>
              <w:br/>
            </w:r>
            <w:r>
              <w:rPr>
                <w:bCs/>
              </w:rPr>
              <w:t>8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еханизм для перемешивания салатов и винегретов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вядина  4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7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рцы 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 салата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онез 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ошек 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ход 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07"/>
        <w:gridCol w:w="6369"/>
      </w:tblGrid>
      <w:tr>
        <w:trPr/>
        <w:tc>
          <w:tcPr>
            <w:tcW w:w="3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3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яд</w:t>
            </w:r>
          </w:p>
        </w:tc>
      </w:tr>
      <w:tr>
        <w:trPr/>
        <w:tc>
          <w:tcPr>
            <w:tcW w:w="3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мясных холодных блюд: мясо отварное с гарниром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>
                <w:bCs/>
                <w:color w:val="000000"/>
                <w:spacing w:val="-5"/>
              </w:rPr>
              <w:t xml:space="preserve"> Готовить блюда и кулинарные изделия, требующие простой кулинарной обработки</w:t>
            </w:r>
            <w:r>
              <w:rPr/>
              <w:br/>
            </w:r>
            <w:r>
              <w:rPr>
                <w:bCs/>
              </w:rPr>
              <w:t>4</w:t>
            </w:r>
            <w:r>
              <w:rPr>
                <w:bCs/>
                <w:color w:val="000000"/>
                <w:spacing w:val="-5"/>
              </w:rPr>
              <w:t xml:space="preserve"> Варить картофель и другие овощи, бобовые, макаронные изделия, яйца</w:t>
            </w:r>
            <w:r>
              <w:rPr/>
              <w:br/>
            </w: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  <w:r>
              <w:rPr/>
              <w:t xml:space="preserve"> </w:t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нешний вид – мясные продукты нарезаны поперек волокон тонкими, широкими ломтиками вкус – свойственный говядины, консистенция плотная, упругая</w:t>
              <w:br/>
              <w:t>2. Овощи гарнира свежие, равномерно нарезанные</w:t>
              <w:br/>
              <w:t>3. Соус майонез не слишком острый, огурцы мелко нарезаны упругой консистенцией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ая обработка мяса, огурцов, помидоров, салата</w:t>
              <w:br/>
              <w:t>варка мяса до готовности;</w:t>
              <w:br/>
              <w:t>Соответствующая нарезка: мясо тонкими, широкими ломтиками;</w:t>
              <w:br/>
              <w:t>Свежие помидоры, огурцы нарезать средним кубиком; Салат в виде ленточек; корнишоны или соленые огурцы мелким кубиком;</w:t>
              <w:br/>
              <w:t>Корнишоны соединяют с майонезом ;</w:t>
              <w:br/>
              <w:t>Отпуск – мясо укладывают на тарелку, сбоку овощной гарнир, отдельно в соуснике соус майонез с корнишонами.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</w:t>
            </w:r>
            <w:r>
              <w:rPr>
                <w:bCs/>
                <w:color w:val="000000"/>
                <w:spacing w:val="-5"/>
              </w:rPr>
              <w:t xml:space="preserve"> Плиты электрические секционные модулированные</w:t>
            </w:r>
            <w:r>
              <w:rPr/>
              <w:t xml:space="preserve"> </w:t>
              <w:br/>
            </w:r>
            <w:r>
              <w:rPr>
                <w:bCs/>
              </w:rPr>
              <w:t>4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</w:tc>
      </w:tr>
      <w:tr>
        <w:trPr/>
        <w:tc>
          <w:tcPr>
            <w:tcW w:w="3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вядина 16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 реп.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офель 25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ь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ко 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гарин 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рнишоны 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ыход 2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9"/>
        <w:gridCol w:w="6347"/>
      </w:tblGrid>
      <w:tr>
        <w:trPr/>
        <w:tc>
          <w:tcPr>
            <w:tcW w:w="3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4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3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рка вязкой каши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12</w:t>
            </w:r>
            <w:r>
              <w:rPr>
                <w:bCs/>
                <w:color w:val="000000"/>
                <w:spacing w:val="-5"/>
              </w:rPr>
              <w:t xml:space="preserve"> Составлять калькуляцию на блюда и кулинарные изделия</w:t>
            </w:r>
            <w:r>
              <w:rPr/>
              <w:br/>
            </w:r>
            <w:r>
              <w:rPr>
                <w:bCs/>
              </w:rPr>
              <w:t>15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равильность выполнения расчетов сырья на 1 порцию.</w:t>
              <w:br/>
              <w:t>2.Соблюдения техники безопасности.</w:t>
              <w:br/>
              <w:t>3.Последовательность варки вязкой каши.</w:t>
              <w:br/>
              <w:t>4. Правила  порционирования и подачи.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 сырья для приготовления вязкой каши на 1 порцию.</w:t>
              <w:br/>
              <w:t>Организация рабочего места.</w:t>
              <w:br/>
              <w:t>Подготовка сырья к производству.</w:t>
              <w:br/>
              <w:t>Варка  вязкой каши.</w:t>
              <w:br/>
              <w:t>Оформление и подача.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росеиватели</w:t>
            </w:r>
            <w:r>
              <w:rPr/>
              <w:br/>
            </w:r>
            <w:r>
              <w:rPr>
                <w:bCs/>
              </w:rPr>
              <w:t>2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тационарные пищеварочные котлы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асло сливочное</w:t>
            </w:r>
            <w:r>
              <w:rPr>
                <w:bCs/>
              </w:rPr>
              <w:t xml:space="preserve">    1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Рис</w:t>
            </w:r>
            <w:r>
              <w:rPr>
                <w:bCs/>
              </w:rPr>
              <w:t xml:space="preserve">                           4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Перловка</w:t>
            </w:r>
            <w:r>
              <w:rPr>
                <w:bCs/>
              </w:rPr>
              <w:t xml:space="preserve">                 3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речка</w:t>
            </w:r>
            <w:r>
              <w:rPr>
                <w:bCs/>
              </w:rPr>
              <w:t xml:space="preserve">                      5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оль</w:t>
            </w:r>
            <w:r>
              <w:rPr>
                <w:bCs/>
              </w:rPr>
              <w:t xml:space="preserve">                         3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ахар</w:t>
            </w:r>
            <w:r>
              <w:rPr>
                <w:bCs/>
              </w:rPr>
              <w:t xml:space="preserve">                        20.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5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запеканок из круп (рисовой запеканки со сладким соусом, крупеника со сметаной или маслом)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6</w:t>
            </w:r>
            <w:r>
              <w:rPr>
                <w:bCs/>
                <w:color w:val="000000"/>
                <w:spacing w:val="-5"/>
              </w:rPr>
              <w:t xml:space="preserve"> Запекать овощные и крупяные изделия</w:t>
            </w:r>
            <w:r>
              <w:rPr/>
              <w:br/>
            </w: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12</w:t>
            </w:r>
            <w:r>
              <w:rPr>
                <w:bCs/>
                <w:color w:val="000000"/>
                <w:spacing w:val="-5"/>
              </w:rPr>
              <w:t xml:space="preserve"> Составлять калькуляцию на блюда и кулинарные изделия</w:t>
            </w:r>
            <w:r>
              <w:rPr/>
              <w:br/>
            </w:r>
            <w:r>
              <w:rPr>
                <w:bCs/>
              </w:rPr>
              <w:t>15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34</w:t>
            </w:r>
            <w:r>
              <w:rPr>
                <w:bCs/>
                <w:color w:val="000000"/>
                <w:spacing w:val="-5"/>
              </w:rPr>
              <w:t xml:space="preserve"> Соединять с дополнительными компонентам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Выполнение расчетов сырья на 1 порцию.</w:t>
              <w:br/>
              <w:t>2.Последовательность  приготовления вязкой  каши.</w:t>
              <w:br/>
              <w:t>3.Соблюдение  техники  безопасности.</w:t>
              <w:br/>
              <w:t>4.Правильность  запекания блюд.</w:t>
              <w:br/>
              <w:t>5. Порционирование и подача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 сырья для  приготовления  блюд на 1 порцию.</w:t>
              <w:br/>
              <w:t>Организация рабочего места.</w:t>
              <w:br/>
              <w:t>Кулинарная обработка сырья.</w:t>
              <w:br/>
              <w:t>Варка вязких каш.</w:t>
              <w:br/>
              <w:t>Формование запеканки и крупеника.</w:t>
              <w:br/>
              <w:t>Запекание в жарочном  шкафу.</w:t>
              <w:br/>
              <w:t>Оформление  и подача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bCs/>
                <w:color w:val="000000"/>
                <w:spacing w:val="-5"/>
              </w:rPr>
              <w:t xml:space="preserve"> Просеиватели</w:t>
            </w:r>
            <w:r>
              <w:rPr/>
              <w:t xml:space="preserve"> </w:t>
              <w:br/>
            </w:r>
            <w:r>
              <w:rPr>
                <w:bCs/>
              </w:rPr>
              <w:t>2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тационарные пищеварочные котлы</w:t>
            </w:r>
            <w:r>
              <w:rPr/>
              <w:br/>
            </w:r>
            <w:r>
              <w:rPr>
                <w:bCs/>
              </w:rPr>
              <w:t>3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Жарочные шкафы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 45                                                      гречка   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 100                                             молоко 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тана 5                                                вода  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йцо 10 масло слив.10                           творог 7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юм 10                                                    сахар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гарин 3                                               яйцо 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ари 4                                                    сухари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хмал 5                                                   маргарин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ина 20                                                  сметана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хар 10                                                       сметана 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ход 230                                                 выход 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2"/>
        <w:gridCol w:w="7434"/>
      </w:tblGrid>
      <w:tr>
        <w:trPr/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6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блюд и гарниров из жареных овощей (Баклажаны жаренные, соус  сметанный, крокеты  картофельные  соус  грибной)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виды знаний, умений и навыков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>
                <w:sz w:val="22"/>
                <w:szCs w:val="22"/>
              </w:rPr>
              <w:br/>
              <w:t>5 Ж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арить картофель, овощи, изделия из котлетной массы (овощной, рыбной,  мясной), блины, оладьи, блинчи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Выполнять порционирование (комплектацию), раздачу блюд массового спрос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оставлять калькуляцию на блюда и кулинарные изделия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Готовить соусы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 время выполнения, мин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-90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задания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расчетов блюд на 1 порцию.</w:t>
              <w:br/>
              <w:t>2. Соблюдение правил техники безопасности.</w:t>
              <w:br/>
              <w:t>3. Выполнение механической, кулинарной обработки овощей.</w:t>
              <w:br/>
              <w:t>4. Правила жаренья овощей основным способом и во фритюре.</w:t>
              <w:br/>
              <w:t>5.Последоательность приготовления соусов.</w:t>
              <w:br/>
              <w:t>6. Доведения блюд до вкуса.</w:t>
              <w:br/>
              <w:t>7. Умение порционировать и подавать блюда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задания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счет сырья блюд на 1 порцию.</w:t>
              <w:br/>
              <w:t>2. Организация рабочего места.</w:t>
              <w:br/>
              <w:t>3.Подготовка сырья к производству.</w:t>
              <w:br/>
              <w:t>4. Приготовление картофельной массы</w:t>
              <w:br/>
              <w:t>5. Формование и панирование крокет.</w:t>
              <w:br/>
              <w:t>6.Приготовление соусов (грибного, сметанного).</w:t>
              <w:br/>
              <w:t>7. Жаренье баклажан и крокет основным способом и во фритюре.</w:t>
              <w:br/>
              <w:t>8. порционирование, оформление и подача блюд.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обходимого оборудования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Овощемоечные машины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Картофелечист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еханизмы для приготовления картофельного пюр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Универсальный привод для овощных цехо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Сковороды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Фритюрница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Плиты электрические секционные модулированны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Мармиты для вторых блюд и соусов</w:t>
            </w:r>
          </w:p>
        </w:tc>
      </w:tr>
      <w:tr>
        <w:trPr/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ных материалов</w:t>
            </w:r>
          </w:p>
        </w:tc>
        <w:tc>
          <w:tcPr>
            <w:tcW w:w="7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5                                                 картофель 2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р 12                                                  яйцо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ус сметанный                                   мука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---------------------                                  сухари 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етана 100                                          масло раст.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ло слив.5                                         соус гриб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а 5                                                    -----------------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 реп.3                                                грибы 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гарин 3                                             лук реп.2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ход 275                                              мука 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Масло слив.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оль 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Бульон грибной 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2"/>
              </w:rPr>
              <w:t>Выход 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7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блюда «Борщ с капустой и картофелем»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3 Готовить блюда и кулинарные изделия, требующие простой кулинарной обработ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 Варить картофель и другие овощи, бобовые, макаронные изделия, яйца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7 Процеживать, протирать, замешивать, измельчать, формовать, фаршировать, начинять изделия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9 Варить заправочные суп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0 Выполнять порционирование (комплектацию), раздачу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отовить различные виды пассировок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    </w:t>
            </w:r>
            <w:r>
              <w:rPr>
                <w:color w:val="FF0000"/>
              </w:rPr>
              <w:t xml:space="preserve"> 6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5 балл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</w:t>
              <w:br/>
              <w:t>Приготовление продуктов для борща</w:t>
              <w:br/>
              <w:t>Приготовление п\ф для борща</w:t>
              <w:br/>
              <w:t>Приготовление борща</w:t>
              <w:br/>
              <w:t>Доведение до вкуса и до готовности</w:t>
              <w:br/>
              <w:t xml:space="preserve">Подача </w:t>
              <w:br/>
              <w:t>Проверка качества выполненного задания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Картофелечистк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Универсальный привод для овощных цехов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Сковород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Плиты электрические секционные модулированны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Мармиты электрические для первых блюд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Морковь</w:t>
            </w:r>
            <w:r>
              <w:rPr>
                <w:bCs/>
              </w:rPr>
              <w:t xml:space="preserve">              15.0</w:t>
            </w:r>
            <w:r>
              <w:rPr/>
              <w:t xml:space="preserve"> </w:t>
              <w:br/>
            </w:r>
            <w:r>
              <w:rPr>
                <w:bCs/>
              </w:rPr>
              <w:t>2</w:t>
            </w:r>
            <w:r>
              <w:rPr>
                <w:bCs/>
                <w:color w:val="000000"/>
                <w:spacing w:val="-5"/>
              </w:rPr>
              <w:t xml:space="preserve"> Картофель</w:t>
            </w:r>
            <w:r>
              <w:rPr>
                <w:bCs/>
              </w:rPr>
              <w:t xml:space="preserve">           80.0</w:t>
            </w:r>
            <w:r>
              <w:rPr/>
              <w:t xml:space="preserve"> </w:t>
              <w:br/>
            </w:r>
            <w:r>
              <w:rPr>
                <w:bCs/>
              </w:rPr>
              <w:t>3</w:t>
            </w:r>
            <w:r>
              <w:rPr>
                <w:bCs/>
                <w:color w:val="000000"/>
                <w:spacing w:val="-5"/>
              </w:rPr>
              <w:t xml:space="preserve"> Лук репчатый</w:t>
            </w:r>
            <w:r>
              <w:rPr>
                <w:bCs/>
              </w:rPr>
              <w:t xml:space="preserve">      20.0</w:t>
            </w:r>
            <w:r>
              <w:rPr/>
              <w:t xml:space="preserve"> </w:t>
              <w:br/>
            </w: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Чеснок</w:t>
            </w:r>
            <w:r>
              <w:rPr>
                <w:bCs/>
              </w:rPr>
              <w:t xml:space="preserve">                 2.0</w:t>
            </w:r>
            <w:r>
              <w:rPr/>
              <w:t xml:space="preserve"> </w:t>
              <w:br/>
            </w:r>
            <w:r>
              <w:rPr>
                <w:bCs/>
              </w:rPr>
              <w:t>15</w:t>
            </w:r>
            <w:r>
              <w:rPr>
                <w:bCs/>
                <w:color w:val="000000"/>
                <w:spacing w:val="-5"/>
              </w:rPr>
              <w:t xml:space="preserve"> Свекла</w:t>
            </w:r>
            <w:r>
              <w:rPr>
                <w:bCs/>
              </w:rPr>
              <w:t xml:space="preserve">               80.0</w:t>
            </w:r>
            <w:r>
              <w:rPr/>
              <w:t xml:space="preserve"> </w:t>
              <w:br/>
            </w:r>
            <w:r>
              <w:rPr>
                <w:bCs/>
              </w:rPr>
              <w:t>20</w:t>
            </w:r>
            <w:r>
              <w:rPr>
                <w:bCs/>
                <w:color w:val="000000"/>
                <w:spacing w:val="-5"/>
              </w:rPr>
              <w:t xml:space="preserve"> Капуста</w:t>
            </w:r>
            <w:r>
              <w:rPr>
                <w:bCs/>
              </w:rPr>
              <w:t xml:space="preserve">             80.0</w:t>
            </w:r>
            <w:r>
              <w:rPr/>
              <w:t xml:space="preserve"> </w:t>
              <w:br/>
            </w:r>
            <w:r>
              <w:rPr>
                <w:bCs/>
              </w:rPr>
              <w:t>28</w:t>
            </w:r>
            <w:r>
              <w:rPr>
                <w:bCs/>
                <w:color w:val="000000"/>
                <w:spacing w:val="-5"/>
              </w:rPr>
              <w:t xml:space="preserve"> Жир сырец</w:t>
            </w:r>
            <w:r>
              <w:rPr>
                <w:bCs/>
              </w:rPr>
              <w:t xml:space="preserve">        5.0</w:t>
            </w:r>
            <w:r>
              <w:rPr/>
              <w:t xml:space="preserve"> </w:t>
              <w:br/>
            </w:r>
            <w:r>
              <w:rPr>
                <w:bCs/>
              </w:rPr>
              <w:t>40</w:t>
            </w:r>
            <w:r>
              <w:rPr>
                <w:bCs/>
                <w:color w:val="000000"/>
                <w:spacing w:val="-5"/>
              </w:rPr>
              <w:t xml:space="preserve"> Томат паста</w:t>
            </w:r>
            <w:r>
              <w:rPr>
                <w:bCs/>
              </w:rPr>
              <w:t xml:space="preserve">       10.0</w:t>
            </w:r>
            <w:r>
              <w:rPr/>
              <w:t xml:space="preserve"> </w:t>
              <w:br/>
            </w:r>
            <w:r>
              <w:rPr>
                <w:bCs/>
              </w:rPr>
              <w:t>68</w:t>
            </w:r>
            <w:r>
              <w:rPr>
                <w:bCs/>
                <w:color w:val="000000"/>
                <w:spacing w:val="-5"/>
              </w:rPr>
              <w:t xml:space="preserve"> Уксус</w:t>
            </w:r>
            <w:r>
              <w:rPr>
                <w:bCs/>
              </w:rPr>
              <w:t xml:space="preserve">                 3.0</w:t>
            </w:r>
            <w:r>
              <w:rPr/>
              <w:t xml:space="preserve"> </w:t>
              <w:br/>
            </w:r>
            <w:r>
              <w:rPr>
                <w:bCs/>
              </w:rPr>
              <w:t>73</w:t>
            </w:r>
            <w:r>
              <w:rPr>
                <w:bCs/>
                <w:color w:val="000000"/>
                <w:spacing w:val="-5"/>
              </w:rPr>
              <w:t xml:space="preserve"> Соль</w:t>
            </w:r>
            <w:r>
              <w:rPr>
                <w:bCs/>
              </w:rPr>
              <w:t xml:space="preserve">                   2.0</w:t>
            </w:r>
            <w:r>
              <w:rPr/>
              <w:t xml:space="preserve"> </w:t>
              <w:br/>
            </w:r>
            <w:r>
              <w:rPr>
                <w:bCs/>
              </w:rPr>
              <w:t>74</w:t>
            </w:r>
            <w:r>
              <w:rPr>
                <w:bCs/>
                <w:color w:val="000000"/>
                <w:spacing w:val="-5"/>
              </w:rPr>
              <w:t xml:space="preserve"> Сахар</w:t>
            </w:r>
            <w:r>
              <w:rPr>
                <w:bCs/>
              </w:rPr>
              <w:t xml:space="preserve">                   5.0</w:t>
            </w:r>
            <w:r>
              <w:rPr/>
              <w:t xml:space="preserve">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1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разряд</w:t>
            </w:r>
          </w:p>
        </w:tc>
      </w:tr>
      <w:tr>
        <w:trPr/>
        <w:tc>
          <w:tcPr>
            <w:tcW w:w="9976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8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паштета из печен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 Жарить картофель, овощи, изделия из котлетной массы (овощной, рыбной,  мясной), блины, оладьи, блинчики</w:t>
              <w:br/>
              <w:t>11 Определять качество приготовленной пищи, предупреждать и устранять возможные ее недостатки</w:t>
              <w:br/>
              <w:t>12 Составлять калькуляцию на блюда и кулинарные изделия</w:t>
              <w:br/>
              <w:t>25 Готовить блюда и кулинарные изделия, требующие сложной кулинарной обработки: рыба заливная, заливное из мясных продуктов, ассорти рыбное, мясное и др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      9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паштета разная</w:t>
              <w:br/>
              <w:t>Украшен маслом, яйцом,морковью</w:t>
              <w:br/>
              <w:t>Цвет от светлого до темно-коричневого</w:t>
              <w:br/>
              <w:t>Вкус и запах соответствует использованным продуктам с ароматом пряностей</w:t>
              <w:br/>
              <w:t>Консистенция мягкая, эластичная, без крупинок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первичную обработку печени, моркови, лука.</w:t>
              <w:br/>
              <w:t>Свиной шпик мелко нарезать, растопить.</w:t>
              <w:br/>
              <w:t>Овощи нарезать кубиками</w:t>
              <w:br/>
              <w:t>Соединить с вытопившимся жиром</w:t>
              <w:br/>
              <w:t>Обжарить до готовности овощей</w:t>
              <w:br/>
              <w:t>Охладить</w:t>
              <w:br/>
              <w:t>Пропустить 2 раза через мясорубку</w:t>
              <w:br/>
              <w:t>Соединить с молоком, размягченным сливочным маслом</w:t>
              <w:br/>
              <w:t>Перемешать</w:t>
              <w:br/>
              <w:t>Прогреть</w:t>
              <w:br/>
              <w:t>Сформовать определенной формой</w:t>
              <w:br/>
              <w:t>Украсить сливочным маслом, яйцом, маслинами, зеленью, отварной морковью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 Мясорубки</w:t>
              <w:br/>
              <w:t>10 Фаршемешалки</w:t>
              <w:br/>
              <w:t>35 Плиты электрические секционные модулированные</w:t>
              <w:br/>
              <w:t>41 Холодильное оборудовани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рковь                                25.0 </w:t>
              <w:br/>
              <w:t xml:space="preserve"> Лук репчатый                       15.0 </w:t>
              <w:br/>
              <w:t xml:space="preserve"> Шпик                                   30.0 </w:t>
              <w:br/>
              <w:t xml:space="preserve"> Масло сливочное                15.0 </w:t>
              <w:br/>
              <w:t xml:space="preserve"> Сливки                                10.0 </w:t>
              <w:br/>
              <w:t xml:space="preserve"> Майонез                              10.0 </w:t>
              <w:br/>
              <w:t xml:space="preserve"> Соль                                    3.0 </w:t>
              <w:br/>
              <w:t xml:space="preserve"> Перец черный молотый     1.0 </w:t>
              <w:br/>
              <w:t xml:space="preserve"> Печень говяжий                 10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8"/>
        <w:gridCol w:w="6888"/>
      </w:tblGrid>
      <w:tr>
        <w:trPr/>
        <w:tc>
          <w:tcPr>
            <w:tcW w:w="308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9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08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салата рыбного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7</w:t>
            </w:r>
            <w:r>
              <w:rPr>
                <w:bCs/>
                <w:color w:val="000000"/>
                <w:spacing w:val="-5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12</w:t>
            </w:r>
            <w:r>
              <w:rPr>
                <w:bCs/>
                <w:color w:val="000000"/>
                <w:spacing w:val="-5"/>
              </w:rPr>
              <w:t xml:space="preserve">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3 Составлять меню, заявки на полуфабрикаты и продукт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вощи нарезаны аккуратно  соответствующей формой нарезки</w:t>
              <w:br/>
              <w:t>Уложены горкой, украшены красиво свежей зеленью</w:t>
              <w:br/>
              <w:t>Вкус, запах, цвет соответствует рыбе, свежим овощам зелени</w:t>
              <w:br/>
              <w:t>Консистенция сочна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извести первичную обработку рыбы, картофеля, свежих помидоров, огурцов, салата</w:t>
              <w:br/>
              <w:t>Отварить картофель</w:t>
              <w:br/>
              <w:t>Рыбу разделать на филе без кожи и костей, припустить</w:t>
              <w:br/>
              <w:t>Охладить</w:t>
              <w:br/>
              <w:t>Рыбу, картофель, огурцы, помидоры  нарезать тонкими ломтиками</w:t>
              <w:br/>
              <w:t>Соединить с нарезанным салатом</w:t>
              <w:br/>
              <w:t>Заправить майонезом с добавлением соуса «Южного»</w:t>
              <w:br/>
              <w:t>Уложить горкой в салатник, оформить ломтиками рыбы, помидоров салатом раковыми шейками. 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артофель</w:t>
            </w:r>
            <w:r>
              <w:rPr>
                <w:bCs/>
              </w:rPr>
              <w:t xml:space="preserve">                  1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репчатый</w:t>
            </w:r>
            <w:r>
              <w:rPr>
                <w:bCs/>
              </w:rPr>
              <w:t xml:space="preserve">         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алат</w:t>
            </w:r>
            <w:r>
              <w:rPr>
                <w:bCs/>
              </w:rPr>
              <w:t xml:space="preserve">                           3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орнишоны</w:t>
            </w:r>
            <w:r>
              <w:rPr>
                <w:bCs/>
              </w:rPr>
              <w:t xml:space="preserve">                1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Петрушка (зелень)   </w:t>
            </w:r>
            <w:r>
              <w:rPr>
                <w:bCs/>
              </w:rPr>
              <w:t xml:space="preserve">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Помидоры</w:t>
            </w:r>
            <w:r>
              <w:rPr>
                <w:bCs/>
              </w:rPr>
              <w:t xml:space="preserve">                 3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Огурцы</w:t>
            </w:r>
            <w:r>
              <w:rPr>
                <w:bCs/>
              </w:rPr>
              <w:t xml:space="preserve">                      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Осетр</w:t>
            </w:r>
            <w:r>
              <w:rPr>
                <w:bCs/>
              </w:rPr>
              <w:t xml:space="preserve">                         1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оус Южный</w:t>
            </w:r>
            <w:r>
              <w:rPr>
                <w:bCs/>
              </w:rPr>
              <w:t xml:space="preserve">            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йонез</w:t>
            </w:r>
            <w:r>
              <w:rPr>
                <w:bCs/>
              </w:rPr>
              <w:t xml:space="preserve">                    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Раковые шейки</w:t>
            </w:r>
            <w:r>
              <w:rPr>
                <w:bCs/>
              </w:rPr>
              <w:t xml:space="preserve">         20.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4"/>
        <w:gridCol w:w="7612"/>
      </w:tblGrid>
      <w:tr>
        <w:trPr/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0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готовление зраз, рулета из картофельной массы, соус грибной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виды знаний, умений и навыков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Вести процесс механической кулинарной обработки сырья: овощей, круп, мясных и рыбных продукто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Варить картофель и другие овощи, бобовые, макаронные изделия, яйца</w:t>
            </w:r>
            <w:r>
              <w:rPr>
                <w:sz w:val="22"/>
                <w:szCs w:val="22"/>
              </w:rPr>
              <w:br/>
              <w:t>5 Ж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арить картофель, овощи, изделия из котлетной массы (овощной, рыбной,  мясной), блины, оладьи, блинчи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Запекать овощные и крупяные изделия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Процеживать, протирать, замешивать, измельчать, формовать, фаршировать, начинять изделия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оставлять калькуляцию на блюда и кулинарные изделия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Готовить соусы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 время выполнения, мин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-60     </w:t>
            </w:r>
            <w:r>
              <w:rPr>
                <w:color w:val="FF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зад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авил техники безопасности</w:t>
              <w:br/>
              <w:t>Кулинарная обработка  овощей.</w:t>
              <w:br/>
              <w:t>Приготовление картофельной массы.</w:t>
              <w:br/>
              <w:t>Правильность формования  зраз, рулета.</w:t>
              <w:br/>
              <w:t>Выполнение тепловой обработки полуфабрикатов.</w:t>
              <w:br/>
              <w:t>Приготовление  соуса грибного.</w:t>
              <w:br/>
              <w:t>Правила подачи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зад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ырья  для приготовления на 1 порцию зраз, рулета картофельных.</w:t>
              <w:br/>
              <w:t>Организация рабочего места.</w:t>
              <w:br/>
              <w:t>Первичная обработка  овощей.</w:t>
              <w:br/>
              <w:t> Приготовление фарша (начинки).</w:t>
              <w:br/>
              <w:t>Формование зраз, рулета.</w:t>
              <w:br/>
              <w:t>Приготовление соуса грибного</w:t>
              <w:br/>
              <w:t>Тепловая обработка полуфабрикатов.</w:t>
              <w:br/>
              <w:t>Оформление, подача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обходимого оборудов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Овощемоечные машины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Картофелечистки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Универсальный привод для овощных цехо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Механизм для измельчения сухарей и других сухих продуктов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Сковороды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Жарочные шкафы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Плиты электрические секционные модулированные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Мармиты для вторых блюд и соусов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Холодильное оборудование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ных материалов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Картофель</w:t>
            </w:r>
            <w:r>
              <w:rPr>
                <w:bCs/>
                <w:sz w:val="22"/>
                <w:szCs w:val="22"/>
              </w:rPr>
              <w:t xml:space="preserve">                        30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Лук репчатый</w:t>
            </w:r>
            <w:r>
              <w:rPr>
                <w:bCs/>
                <w:sz w:val="22"/>
                <w:szCs w:val="22"/>
              </w:rPr>
              <w:t xml:space="preserve">                   24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Лук зеленый</w:t>
            </w:r>
            <w:r>
              <w:rPr>
                <w:bCs/>
                <w:sz w:val="22"/>
                <w:szCs w:val="22"/>
              </w:rPr>
              <w:t xml:space="preserve">                     1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Петрушка (зелень)           5</w:t>
            </w:r>
            <w:r>
              <w:rPr>
                <w:bCs/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ыр</w:t>
            </w:r>
            <w:r>
              <w:rPr>
                <w:bCs/>
                <w:sz w:val="22"/>
                <w:szCs w:val="22"/>
              </w:rPr>
              <w:t xml:space="preserve">                                 1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Грибы белые</w:t>
            </w:r>
            <w:r>
              <w:rPr>
                <w:bCs/>
                <w:sz w:val="22"/>
                <w:szCs w:val="22"/>
              </w:rPr>
              <w:t xml:space="preserve">                   2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Масло растительное</w:t>
            </w:r>
            <w:r>
              <w:rPr>
                <w:bCs/>
                <w:sz w:val="22"/>
                <w:szCs w:val="22"/>
              </w:rPr>
              <w:t xml:space="preserve">       5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Масло сливочное</w:t>
            </w:r>
            <w:r>
              <w:rPr>
                <w:bCs/>
                <w:sz w:val="22"/>
                <w:szCs w:val="22"/>
              </w:rPr>
              <w:t xml:space="preserve">           1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оус Южный</w:t>
            </w:r>
            <w:r>
              <w:rPr>
                <w:bCs/>
                <w:sz w:val="22"/>
                <w:szCs w:val="22"/>
              </w:rPr>
              <w:t xml:space="preserve">                 1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Мука пшеничная</w:t>
            </w:r>
            <w:r>
              <w:rPr>
                <w:bCs/>
                <w:sz w:val="22"/>
                <w:szCs w:val="22"/>
              </w:rPr>
              <w:t xml:space="preserve">           3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ухари пшеничные</w:t>
            </w:r>
            <w:r>
              <w:rPr>
                <w:bCs/>
                <w:sz w:val="22"/>
                <w:szCs w:val="22"/>
              </w:rPr>
              <w:t xml:space="preserve">       30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оль</w:t>
            </w:r>
            <w:r>
              <w:rPr>
                <w:bCs/>
                <w:sz w:val="22"/>
                <w:szCs w:val="22"/>
              </w:rPr>
              <w:t xml:space="preserve">                               1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Сахар</w:t>
            </w:r>
            <w:r>
              <w:rPr>
                <w:bCs/>
                <w:sz w:val="22"/>
                <w:szCs w:val="22"/>
              </w:rPr>
              <w:t xml:space="preserve">                             2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Лавровый лист</w:t>
            </w:r>
            <w:r>
              <w:rPr>
                <w:bCs/>
                <w:sz w:val="22"/>
                <w:szCs w:val="22"/>
              </w:rPr>
              <w:t xml:space="preserve">               1.0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 Раковые шейки</w:t>
            </w:r>
            <w:r>
              <w:rPr>
                <w:bCs/>
                <w:sz w:val="22"/>
                <w:szCs w:val="22"/>
              </w:rPr>
              <w:t xml:space="preserve">             120.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11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 </w:t>
            </w:r>
            <w:r>
              <w:rPr>
                <w:bCs/>
                <w:color w:val="000000"/>
                <w:spacing w:val="-5"/>
                <w:sz w:val="22"/>
                <w:szCs w:val="22"/>
              </w:rPr>
              <w:t>4 разряд</w:t>
            </w:r>
          </w:p>
        </w:tc>
      </w:tr>
      <w:tr>
        <w:trPr/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риготовление блюд из запеченной рыбы (рыба по-русски, рыба по-московски)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виды знаний, умений и навыков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2 Производить заправку сельскохозяйственной птицы для варки и жарки; подготавливать рыбу частиковых пород для тепловой обработки</w:t>
              <w:br/>
              <w:t>4 Варить картофель и другие овощи, бобовые, макаронные изделия, яйца</w:t>
              <w:br/>
              <w:t>5 Жарить картофель, овощи, изделия из котлетной массы (овощной, рыбной,  мясной), блины, оладьи, блинчи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1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2 Составлять калькуляцию на блюда и кулинарные изделия</w:t>
              <w:br/>
              <w:t>15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20 Готовить соусы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ное время выполнения, мин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65     90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выполнения зад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полнение расчетов сырья на 1 порцию.</w:t>
              <w:br/>
              <w:t>Соблюдение правил по технике безопасности.</w:t>
              <w:br/>
              <w:t>Выполнение механической кулинарной обработки сырья.</w:t>
              <w:br/>
              <w:t>Соблюдение технологического процесса приготовления запеченных блюд.</w:t>
              <w:br/>
              <w:t>Доведение блюд до вкуса.</w:t>
              <w:br/>
              <w:t>Умение  порционировать  и подавать блюда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выполнения зад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.Расчет сырья на 1 порцию для приготовления блюд из запеченной рыбы.</w:t>
              <w:br/>
              <w:t>2. Организация  рабочего места.</w:t>
              <w:br/>
              <w:t>3. Кулинарная обработка сырья, приготовление полуфабрикатов.</w:t>
              <w:br/>
              <w:t>4. Приготовление  гарниров.</w:t>
              <w:br/>
              <w:t>5. Приготовление соусов.</w:t>
              <w:br/>
              <w:t>6. Формование  блюд.</w:t>
              <w:br/>
              <w:t>7. Запекание блюд в жарочном  шкафу.</w:t>
              <w:br/>
              <w:t>8.Оформление и подача блюд.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еобходимого оборудования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1 Овощемоечные машины</w:t>
              <w:br/>
              <w:t>3 Картофелечистки</w:t>
              <w:br/>
              <w:t>13 Рыбоочистительные машины и механизмы</w:t>
              <w:br/>
              <w:t>26 Сковороды</w:t>
              <w:br/>
              <w:t>30 Жарочные шкафы</w:t>
              <w:br/>
              <w:t>35 Плиты электрические секционные модулированные</w:t>
              <w:br/>
              <w:t>39 Мармиты для вторых блюд и соусов</w:t>
              <w:br/>
              <w:t>41 Холодильное оборудование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ных материалов</w:t>
            </w:r>
          </w:p>
        </w:tc>
        <w:tc>
          <w:tcPr>
            <w:tcW w:w="7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Рыба по-русс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Осетр 248 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Морковь 8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Лук 4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етрушка корень 8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Огурцы соленые 12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Грибы шампиньоны 14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аперсы 8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Маслины 12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оус томатный 75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 xml:space="preserve">Гарнир картофель отварной 150 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ход 350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«Рыба по русский»(запеченная)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удак 239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Картофель 206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оус белый 125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ыр 5,4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оль 3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Перец черный 0,01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ход 350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«Рыба запеченная по-московский»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удак 227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мука пшеничная 6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грибы свежие 29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лук репчатый 19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жир 11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яйцо 10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гарнир «картофель жареный из вареного» 150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оус сметанный 125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сыр 5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маргарин7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  <w:t>выход 370</w:t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Cs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1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рошка мясная сборная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В</w:t>
            </w:r>
            <w:r>
              <w:rPr>
                <w:bCs/>
                <w:color w:val="000000"/>
                <w:spacing w:val="-5"/>
              </w:rPr>
              <w:t>ести процесс механической кулинарной обработки сырья: овощей, круп, мясных и рыбных продуктов</w:t>
            </w:r>
            <w:r>
              <w:rPr/>
              <w:br/>
            </w:r>
            <w:r>
              <w:rPr>
                <w:bCs/>
              </w:rPr>
              <w:t>4</w:t>
            </w:r>
            <w:r>
              <w:rPr>
                <w:bCs/>
                <w:color w:val="000000"/>
                <w:spacing w:val="-5"/>
              </w:rPr>
              <w:t xml:space="preserve"> Варить картофель и другие овощи, бобовые, макаронные изделия, яйца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  <w:r>
              <w:rPr/>
              <w:br/>
            </w:r>
            <w:r>
              <w:rPr>
                <w:bCs/>
              </w:rPr>
              <w:t>16 Г</w:t>
            </w:r>
            <w:r>
              <w:rPr>
                <w:bCs/>
                <w:color w:val="000000"/>
                <w:spacing w:val="-5"/>
              </w:rPr>
              <w:t>отовить блюда и кулинарные изделия, требующие кулинарной обработки средней сложности: различные салаты из свежих и припущенных овощей с мясом, рыбой; винегреты; рыба под маринадом; студень; сел</w:t>
            </w:r>
            <w:r>
              <w:rPr>
                <w:bCs/>
                <w:color w:val="000000"/>
                <w:spacing w:val="-5"/>
                <w:lang w:val="kk-KZ"/>
              </w:rPr>
              <w:t>д</w:t>
            </w:r>
            <w:r>
              <w:rPr>
                <w:bCs/>
                <w:color w:val="000000"/>
                <w:spacing w:val="-5"/>
              </w:rPr>
              <w:t>ь с гарниром</w:t>
            </w:r>
            <w:r>
              <w:rPr/>
              <w:br/>
            </w:r>
            <w:r>
              <w:rPr>
                <w:bCs/>
              </w:rPr>
              <w:t>17</w:t>
            </w:r>
            <w:r>
              <w:rPr>
                <w:bCs/>
                <w:color w:val="000000"/>
                <w:spacing w:val="-5"/>
              </w:rPr>
              <w:t xml:space="preserve"> Варить бульоны, супы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00   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</w:t>
              <w:br/>
              <w:t>2. Соблюдение техники безопасности</w:t>
              <w:br/>
              <w:t>3. Соблюдение правил санитарии и гигиены</w:t>
              <w:br/>
              <w:t>4. Правильность выполнения трудовых приемов</w:t>
              <w:br/>
              <w:t>5. Применение технической документации</w:t>
              <w:br/>
              <w:t>6. Последовательность выполнения технологических операций</w:t>
              <w:br/>
              <w:t>7. Умение работать на технологическом оборудовании</w:t>
              <w:br/>
              <w:t>8. Качественная оценка блюда</w:t>
              <w:br/>
              <w:t>9. Составление калькуляционных карт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</w:t>
              <w:br/>
              <w:t>Машинная обработка овощей и картофеля</w:t>
              <w:br/>
              <w:t>Холодные супы: приготовление кваса, свекольного отвара; подготовка продуктов и их нарезка</w:t>
              <w:br/>
              <w:t>Приготовление окрошки мясной и овощной, приготовление свекольника</w:t>
              <w:br/>
              <w:t>Первичная обработка мясных продуктов</w:t>
              <w:br/>
              <w:t>Выход 500 г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Овощемоечные машины</w:t>
            </w:r>
            <w:r>
              <w:rPr/>
              <w:t xml:space="preserve"> </w:t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артофель</w:t>
            </w:r>
            <w:r>
              <w:rPr>
                <w:bCs/>
              </w:rPr>
              <w:t xml:space="preserve">                6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зеленый</w:t>
            </w:r>
            <w:r>
              <w:rPr>
                <w:bCs/>
              </w:rPr>
              <w:t xml:space="preserve">             5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Огурцы</w:t>
            </w:r>
            <w:r>
              <w:rPr>
                <w:bCs/>
              </w:rPr>
              <w:t xml:space="preserve">                   38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овядина мякоть</w:t>
            </w:r>
            <w:r>
              <w:rPr>
                <w:bCs/>
              </w:rPr>
              <w:t xml:space="preserve">    44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Окорок свиной</w:t>
            </w:r>
            <w:r>
              <w:rPr>
                <w:bCs/>
              </w:rPr>
              <w:t xml:space="preserve">       27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Яйца</w:t>
            </w:r>
            <w:r>
              <w:rPr>
                <w:bCs/>
              </w:rPr>
              <w:t xml:space="preserve">                        1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метана</w:t>
            </w:r>
            <w:r>
              <w:rPr>
                <w:bCs/>
              </w:rPr>
              <w:t xml:space="preserve">                   1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орчица</w:t>
            </w:r>
            <w:r>
              <w:rPr>
                <w:bCs/>
              </w:rPr>
              <w:t xml:space="preserve">                   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вас хлебный</w:t>
            </w:r>
            <w:r>
              <w:rPr>
                <w:bCs/>
              </w:rPr>
              <w:t xml:space="preserve">          34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ахар</w:t>
            </w:r>
            <w:r>
              <w:rPr>
                <w:bCs/>
              </w:rPr>
              <w:t xml:space="preserve">                       5.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запеченная в сметанном соусе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 Производить заправку сельскохозяйственной птицы для варки и жарки; подготавливать рыбу частиковых пород для тепловой обработк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Варить картофель и другие овощи, бобовые, макаронные изделия, яйц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Ж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арить картофель, овощи, изделия из котлетной массы (овощной, рыбной,  мясной), блины, оладьи, блинчик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Выполнять порционирование (комплектацию), раздачу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7 Варить бульоны, супы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0 Готовить соусы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рабочего места</w:t>
              <w:br/>
              <w:t>2. Соблюдение техники безопасности</w:t>
              <w:br/>
              <w:t>3. Соблюдение правил санитарии и гигиены</w:t>
              <w:br/>
              <w:t>4. Правильность выполнения трудовых приемов</w:t>
              <w:br/>
              <w:t>5. Применение технической документации</w:t>
              <w:br/>
              <w:t>6. Последовательность выполнения технологических операций</w:t>
              <w:br/>
              <w:t>7. Умение работать на технологическом оборудовании</w:t>
              <w:br/>
              <w:t>8. Качественная оценка блюда</w:t>
              <w:br/>
              <w:t>9. Составление калькуляционных карт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обработка овощей</w:t>
              <w:br/>
              <w:t>Машинная обработка овощей и картофеля</w:t>
              <w:br/>
              <w:t>Подготовка рыбных продуктов к обработке: оттаивание мороженой рыбы, вымачивание соленой рыбы</w:t>
              <w:br/>
              <w:t>Приготовление блюд из запеченной рыбы</w:t>
              <w:br/>
              <w:t>Приготовление панировок (мучной, красной, сухарной, белой) и льезона</w:t>
              <w:br/>
              <w:t>Приготовление вторых горячих блюд и гарниров из овощей, круп, творога, яиц, рыбы и мяса</w:t>
              <w:br/>
              <w:t>Первичная обработка круп и макаронных изделий, соотношение крупы, макаронных изделий и жидкости для варки каш различной консистенции и гарниров из макаронных изделий</w:t>
              <w:br/>
              <w:t>Приготовление сметанных соусов</w:t>
              <w:br/>
              <w:t>Приготовление соусов на растительном масле</w:t>
              <w:br/>
              <w:t>Приготовление блюд и гарниров из жареных овощей и овощей жареных во фритюре</w:t>
              <w:br/>
              <w:t xml:space="preserve">Приготовление панировок (мучной, красной, сухарной, белой) и льезона </w:t>
              <w:br/>
              <w:t>Выход 300 г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Рыбоочистительные машины и механиз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30 Жарочные шкаф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Плиты электрические секционные модулированны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Картофель</w:t>
            </w:r>
            <w:r>
              <w:rPr>
                <w:bCs/>
                <w:sz w:val="20"/>
                <w:szCs w:val="20"/>
              </w:rPr>
              <w:t xml:space="preserve">                      250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Судак</w:t>
            </w:r>
            <w:r>
              <w:rPr>
                <w:bCs/>
                <w:sz w:val="20"/>
                <w:szCs w:val="20"/>
              </w:rPr>
              <w:t xml:space="preserve">                           169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Сыр                                 4.0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асло растительное</w:t>
            </w:r>
            <w:r>
              <w:rPr>
                <w:bCs/>
                <w:sz w:val="20"/>
                <w:szCs w:val="20"/>
              </w:rPr>
              <w:t xml:space="preserve">    15.0</w:t>
            </w:r>
            <w:r>
              <w:rPr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Сметана                          25.0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ука пшеничная</w:t>
            </w:r>
            <w:r>
              <w:rPr>
                <w:bCs/>
                <w:sz w:val="20"/>
                <w:szCs w:val="20"/>
              </w:rPr>
              <w:t xml:space="preserve">          7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аргарин</w:t>
            </w:r>
            <w:r>
              <w:rPr>
                <w:bCs/>
                <w:sz w:val="20"/>
                <w:szCs w:val="20"/>
              </w:rPr>
              <w:t xml:space="preserve">                      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Бульон или вода          75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  <w:r>
              <w:rPr>
                <w:lang w:val="en-US"/>
              </w:rPr>
              <w:t>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точки рубленные, гарнир картофельное пюр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  <w:r>
              <w:rPr/>
              <w:t xml:space="preserve"> Ж</w:t>
            </w:r>
            <w:r>
              <w:rPr>
                <w:bCs/>
                <w:color w:val="000000"/>
                <w:spacing w:val="-5"/>
              </w:rPr>
              <w:t>арить, отваривать картофель, овощи, изделия из котлетной массы (овощной, рыбной,  мясной), блины, оладьи, блинчи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7 Процеживать, протирать, замешивать, измельчать, формовать, фаршировать, начинять изделия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28 Готовить блюда из тушеного, жареного мяса натурального с различными гарнирам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</w:t>
              <w:br/>
              <w:t>2. Соблюдение техники безопасности</w:t>
              <w:br/>
              <w:t>   3. Соблюдение правил санитарии и гигиены</w:t>
              <w:br/>
              <w:t>4. Правильность выполнения трудовых приемов</w:t>
              <w:br/>
              <w:t>   5. Применение технической документации</w:t>
              <w:br/>
              <w:t>         6. Последовательность выполнения технологических операций</w:t>
              <w:br/>
              <w:t>7. Умение работать на технологическом оборудовании</w:t>
              <w:br/>
              <w:t>8. Качественная оценка блюда</w:t>
              <w:br/>
              <w:t>         9. Составление калькуляционных карт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</w:t>
              <w:br/>
              <w:t>Машинная обработка овощей и картофеля</w:t>
              <w:br/>
              <w:t>Первичная обработка мясных продуктов</w:t>
              <w:br/>
              <w:t>Приготовление полуфабрикатов из говядины</w:t>
              <w:br/>
              <w:t>Приготовление блюд и гарниров из жареных овощей и овощей жареных во фритюре</w:t>
              <w:br/>
              <w:t>Приготовление блюд из натурального жареного мяса</w:t>
              <w:br/>
              <w:t>Жарка крупных и порционных кусков мяса</w:t>
              <w:br/>
              <w:t>Панирование мясных полуфабрикатов, жарка, подбор соуса и гарнира, оформление и отпуск</w:t>
              <w:br/>
              <w:t>Приготовление вторых горячих блюд и гарниров из овощей, круп, творога, яиц, рыбы и мяса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Овощемоечные машины</w:t>
            </w:r>
            <w:r>
              <w:rPr/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Картофелечистки</w:t>
            </w:r>
            <w:r>
              <w:rPr/>
              <w:t xml:space="preserve"> </w:t>
              <w:br/>
            </w:r>
            <w:r>
              <w:rPr>
                <w:bCs/>
              </w:rPr>
              <w:t>26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ковороды</w:t>
            </w:r>
            <w:r>
              <w:rPr/>
              <w:br/>
              <w:t xml:space="preserve">35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артофель</w:t>
            </w:r>
            <w:r>
              <w:rPr>
                <w:bCs/>
              </w:rPr>
              <w:t xml:space="preserve">                      30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овядина мякоть</w:t>
            </w:r>
            <w:r>
              <w:rPr>
                <w:bCs/>
              </w:rPr>
              <w:t xml:space="preserve">          10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растительное</w:t>
            </w:r>
            <w:r>
              <w:rPr>
                <w:bCs/>
              </w:rPr>
              <w:t xml:space="preserve">    24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ргарин</w:t>
            </w:r>
            <w:r>
              <w:rPr>
                <w:bCs/>
              </w:rPr>
              <w:t xml:space="preserve">                      5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8"/>
        <w:gridCol w:w="7078"/>
      </w:tblGrid>
      <w:tr>
        <w:trPr/>
        <w:tc>
          <w:tcPr>
            <w:tcW w:w="28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  <w:r>
              <w:rPr>
                <w:lang w:val="en-US"/>
              </w:rPr>
              <w:t>5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28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ницель рубленный, гарнир каша рисовая рассыпчатая, соус молочный с луком 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  <w:r>
              <w:rPr/>
              <w:t xml:space="preserve"> Ж</w:t>
            </w:r>
            <w:r>
              <w:rPr>
                <w:bCs/>
                <w:color w:val="000000"/>
                <w:spacing w:val="-5"/>
              </w:rPr>
              <w:t>арить картофель, овощи, изделия из котлетной массы (овощной, рыбной,  мясной), блины, оладьи, блинчи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0 Готовить соус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28 Готовить блюда из тушеного, жареного мяса натурального с различными гарнирами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</w:t>
              <w:br/>
              <w:t>2. Соблюдение техники безопасности</w:t>
              <w:br/>
              <w:t>3. Соблюдение правил санитарии и гигиены</w:t>
              <w:br/>
              <w:t>4. Правильность выполнения трудовых приемов</w:t>
              <w:br/>
              <w:t>5. Применение технической документации</w:t>
              <w:br/>
              <w:t>6. Последовательность выполнения технологических операций</w:t>
              <w:br/>
              <w:t>7. Умение работать на технологическом оборудовании</w:t>
              <w:br/>
              <w:t>8. Качественная оценка блюда</w:t>
              <w:br/>
              <w:t>9. Составление калькуляционных карт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</w:t>
              <w:br/>
              <w:t>Машинная обработка овощей и картофеля</w:t>
              <w:br/>
              <w:t>Первичная обработка мясных продуктов</w:t>
              <w:br/>
              <w:t>Приготовление полуфабрикатов из баранины</w:t>
              <w:br/>
              <w:t>Приготовление блюд из натурального жареного мяса</w:t>
              <w:br/>
              <w:t>Жарка крупных и порционных кусков мяса</w:t>
              <w:br/>
              <w:t>Панирование мясных полуфабрикатов, жарка, подбор соуса и гарнира, оформление и отпуск</w:t>
              <w:br/>
              <w:t>Приготовление вторых горячих блюд и гарниров из овощей, круп, творога, яиц, рыбы и мяса</w:t>
              <w:br/>
              <w:t>Приготовление молочных соусов</w:t>
              <w:br/>
              <w:t>Первичная обработка круп и макаронных изделий, соотношение крупы и жидкости для варки каш различной консистенции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</w:t>
            </w:r>
            <w:r>
              <w:rPr>
                <w:bCs/>
                <w:color w:val="000000"/>
                <w:spacing w:val="-5"/>
              </w:rPr>
              <w:t xml:space="preserve"> Сковороды</w:t>
            </w:r>
            <w:r>
              <w:rPr/>
              <w:t xml:space="preserve"> </w:t>
              <w:br/>
            </w:r>
            <w:r>
              <w:rPr>
                <w:bCs/>
              </w:rPr>
              <w:t>3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Гриль электрический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7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Баранина</w:t>
            </w:r>
            <w:r>
              <w:rPr>
                <w:bCs/>
              </w:rPr>
              <w:t xml:space="preserve"> =11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сливочное</w:t>
            </w:r>
            <w:r>
              <w:rPr>
                <w:bCs/>
              </w:rPr>
              <w:t xml:space="preserve"> =6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олоко</w:t>
            </w:r>
            <w:r>
              <w:rPr>
                <w:bCs/>
              </w:rPr>
              <w:t xml:space="preserve"> =2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ука пшеничная</w:t>
            </w:r>
            <w:r>
              <w:rPr>
                <w:bCs/>
              </w:rPr>
              <w:t xml:space="preserve"> =6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Рис</w:t>
            </w:r>
            <w:r>
              <w:rPr>
                <w:bCs/>
              </w:rPr>
              <w:t xml:space="preserve"> =4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ргарин</w:t>
            </w:r>
            <w:r>
              <w:rPr>
                <w:bCs/>
              </w:rPr>
              <w:t xml:space="preserve"> =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>Бульон или вода</w:t>
            </w:r>
            <w:r>
              <w:rPr>
                <w:bCs/>
              </w:rPr>
              <w:t xml:space="preserve"> =110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  <w:r>
              <w:rPr>
                <w:lang w:val="en-US"/>
              </w:rPr>
              <w:t>6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тлеты рубленные, гарнир картофель жареный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5</w:t>
            </w:r>
            <w:r>
              <w:rPr/>
              <w:t xml:space="preserve"> Ж</w:t>
            </w:r>
            <w:r>
              <w:rPr>
                <w:bCs/>
                <w:color w:val="000000"/>
                <w:spacing w:val="-5"/>
              </w:rPr>
              <w:t>арить картофель, овощи, изделия из котлетной массы (овощной, рыбной,  мясной), блины, оладьи, блинчи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0 Готовить соус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28 Готовить блюда из тушеного, жареного мяса натурального с различными гарнирами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рганизация рабочего места</w:t>
              <w:br/>
              <w:t>2. Соблюдение техники безопасности</w:t>
              <w:br/>
              <w:t>3. Соблюдение правил санитарии и гигиены</w:t>
              <w:br/>
              <w:t>4. Правильность выполнения трудовых приемов</w:t>
              <w:br/>
              <w:t>5. Применение технической документации</w:t>
              <w:br/>
              <w:t>6. Последовательность выполнения технологических операций</w:t>
              <w:br/>
              <w:t>7. Умение работать на технологическом оборудовании</w:t>
              <w:br/>
              <w:t>8. Качественная оценка блюда</w:t>
              <w:br/>
              <w:t xml:space="preserve"> 9. Составление калькуляционных карт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</w:t>
              <w:br/>
              <w:t>Машинная обработка овощей и картофеля</w:t>
              <w:br/>
              <w:t>Первичная обработка мясных продуктов</w:t>
              <w:br/>
              <w:t>Приготовление полуфабрикатов из баранины</w:t>
              <w:br/>
              <w:t>Приготовление блюд и гарниров из жареных овощей и овощей жареных во фритюре</w:t>
              <w:br/>
              <w:t>Приготовление блюд из натурального жареного мяса</w:t>
              <w:br/>
              <w:t>Жарка крупных и порционных кусков мяса</w:t>
              <w:br/>
              <w:t>Панирование мясных полуфабрикатов, жарка, подбор соуса и гарнира, оформление и отпуск</w:t>
              <w:br/>
              <w:t>Приготовление вторых горячих блюд и гарниров из овощей, круп, творога, яиц, рыбы и мяса</w:t>
              <w:br/>
              <w:t>Выход 50/150 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Овощемоечные машины</w:t>
            </w:r>
            <w:r>
              <w:rPr/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Картофелечистки</w:t>
            </w:r>
            <w:r>
              <w:rPr/>
              <w:t xml:space="preserve"> </w:t>
              <w:br/>
            </w:r>
            <w:r>
              <w:rPr>
                <w:bCs/>
              </w:rPr>
              <w:t>26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ковороды</w:t>
            </w:r>
            <w:r>
              <w:rPr/>
              <w:br/>
              <w:t xml:space="preserve">35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Картофель</w:t>
            </w:r>
            <w:r>
              <w:rPr>
                <w:bCs/>
              </w:rPr>
              <w:t xml:space="preserve">                     30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овядина мякоть</w:t>
            </w:r>
            <w:r>
              <w:rPr>
                <w:bCs/>
              </w:rPr>
              <w:t xml:space="preserve">         12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растительное</w:t>
            </w:r>
            <w:r>
              <w:rPr>
                <w:bCs/>
              </w:rPr>
              <w:t xml:space="preserve">    24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ргарин</w:t>
            </w:r>
            <w:r>
              <w:rPr>
                <w:bCs/>
              </w:rPr>
              <w:t xml:space="preserve">                     5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щ украинский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3 Готовить блюда и кулинарные изделия, требующие простой кулинарной обработки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4 Варить картофель и другие овощи, бобовые, макаронные изделия, яйца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7 Процеживать, протирать, замешивать, измельчать, формовать, фаршировать, начинять изделия</w:t>
            </w:r>
          </w:p>
          <w:p>
            <w:pPr>
              <w:pStyle w:val="Normal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9 Варить заправочные суп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10 Выполнять порционирование (комплектацию), раздачу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Готовить различные виды пассировок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 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рабочего места</w:t>
              <w:br/>
              <w:t>2.соблюдение ТБ</w:t>
              <w:br/>
              <w:t>3.соблюдение правил санитарии и гигиены</w:t>
              <w:br/>
              <w:t>4.правильность выполнения трудовых приемов</w:t>
              <w:br/>
              <w:t>5.применение технической документации</w:t>
              <w:br/>
              <w:t>6.последовательность выполнения технологических операций</w:t>
              <w:br/>
              <w:t>7.умение работать на технологическом оборудовании</w:t>
              <w:br/>
              <w:t>8.качественная оценка блюда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учная обработка овощей</w:t>
              <w:br/>
              <w:t>2.обработка листовых , луковых, пряных овощей</w:t>
              <w:br/>
              <w:t>3.обработка капусты</w:t>
              <w:br/>
              <w:t>4.машинная обработка овощей и картофеля</w:t>
              <w:br/>
              <w:t>5.приготовление заправочных супов</w:t>
              <w:br/>
              <w:t xml:space="preserve">6.подготовка жидкой основы супа , нарезка овощей по </w:t>
              <w:br/>
              <w:t> форме основного продукта</w:t>
              <w:br/>
              <w:t>7..пассирование кореньев и томатного пюре</w:t>
              <w:br/>
              <w:t>8.подготовка для борщей свеклы, для щей квашеной капусты, для рассольников огурцов и перловой крупы</w:t>
              <w:br/>
              <w:t>9.приготовление белого соуса</w:t>
              <w:br/>
              <w:t>Выход 500 г</w:t>
              <w:br/>
              <w:t> 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Картофелечистки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Универсальный привод для овощных це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22 Пароварочные шкаф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Сковороды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Плиты электрические секционные модулированные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Мармиты электрические для первых блюд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>Морковь</w:t>
            </w:r>
            <w:r>
              <w:rPr>
                <w:bCs/>
                <w:sz w:val="20"/>
                <w:szCs w:val="20"/>
              </w:rPr>
              <w:t xml:space="preserve">                   2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Картофель</w:t>
            </w:r>
            <w:r>
              <w:rPr>
                <w:bCs/>
                <w:sz w:val="20"/>
                <w:szCs w:val="20"/>
              </w:rPr>
              <w:t xml:space="preserve">                106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Лук репчатый</w:t>
            </w:r>
            <w:r>
              <w:rPr>
                <w:bCs/>
                <w:sz w:val="20"/>
                <w:szCs w:val="20"/>
              </w:rPr>
              <w:t xml:space="preserve">           18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Чеснок</w:t>
            </w:r>
            <w:r>
              <w:rPr>
                <w:bCs/>
                <w:sz w:val="20"/>
                <w:szCs w:val="20"/>
              </w:rPr>
              <w:t xml:space="preserve">                      2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Петрушка (корень)   </w:t>
            </w:r>
            <w:r>
              <w:rPr>
                <w:bCs/>
                <w:sz w:val="20"/>
                <w:szCs w:val="20"/>
              </w:rPr>
              <w:t>10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Перец сладкий</w:t>
            </w:r>
            <w:r>
              <w:rPr>
                <w:bCs/>
                <w:sz w:val="20"/>
                <w:szCs w:val="20"/>
              </w:rPr>
              <w:t xml:space="preserve">        13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Свекла</w:t>
            </w:r>
            <w:r>
              <w:rPr>
                <w:bCs/>
                <w:sz w:val="20"/>
                <w:szCs w:val="20"/>
              </w:rPr>
              <w:t xml:space="preserve">                     7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Капуста</w:t>
            </w:r>
            <w:r>
              <w:rPr>
                <w:bCs/>
                <w:sz w:val="20"/>
                <w:szCs w:val="20"/>
              </w:rPr>
              <w:t xml:space="preserve">                   50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Шпик</w:t>
            </w:r>
            <w:r>
              <w:rPr>
                <w:bCs/>
                <w:sz w:val="20"/>
                <w:szCs w:val="20"/>
              </w:rPr>
              <w:t xml:space="preserve">                       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Томат паста</w:t>
            </w:r>
            <w:r>
              <w:rPr>
                <w:bCs/>
                <w:sz w:val="20"/>
                <w:szCs w:val="20"/>
              </w:rPr>
              <w:t xml:space="preserve">             1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Сметана</w:t>
            </w:r>
            <w:r>
              <w:rPr>
                <w:bCs/>
                <w:sz w:val="20"/>
                <w:szCs w:val="20"/>
              </w:rPr>
              <w:t xml:space="preserve">                   10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ука пшеничная</w:t>
            </w:r>
            <w:r>
              <w:rPr>
                <w:bCs/>
                <w:sz w:val="20"/>
                <w:szCs w:val="20"/>
              </w:rPr>
              <w:t xml:space="preserve">     3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Маргарин</w:t>
            </w:r>
            <w:r>
              <w:rPr>
                <w:bCs/>
                <w:sz w:val="20"/>
                <w:szCs w:val="20"/>
              </w:rPr>
              <w:t xml:space="preserve">                 10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Сахар</w:t>
            </w:r>
            <w:r>
              <w:rPr>
                <w:bCs/>
                <w:sz w:val="20"/>
                <w:szCs w:val="20"/>
              </w:rPr>
              <w:t xml:space="preserve">                        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Уксус 3%                 </w:t>
            </w:r>
            <w:r>
              <w:rPr>
                <w:bCs/>
                <w:sz w:val="20"/>
                <w:szCs w:val="20"/>
              </w:rPr>
              <w:t>5.0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Cs/>
                <w:color w:val="000000"/>
                <w:spacing w:val="-5"/>
                <w:sz w:val="20"/>
                <w:szCs w:val="20"/>
              </w:rPr>
              <w:t xml:space="preserve"> Бульон или вода</w:t>
            </w:r>
            <w:r>
              <w:rPr>
                <w:bCs/>
                <w:sz w:val="20"/>
                <w:szCs w:val="20"/>
              </w:rPr>
              <w:t xml:space="preserve">     350.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1</w:t>
            </w:r>
            <w:r>
              <w:rPr>
                <w:lang w:val="en-US"/>
              </w:rPr>
              <w:t>8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инегрет овощной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4 Варить картофель и другие овощи, бобовые, макаронные изделия, яйца</w:t>
            </w:r>
            <w:r>
              <w:rPr/>
              <w:br/>
            </w: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6 Готовить блюда и кулинарные изделия, требующие кулинарной обработки средней сложности: различные салаты из свежих и припущенных овощей с мясом, рыбой; винегреты; рыба под маринадом; студень; сель с гарниром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    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  <w:br/>
              <w:t>Соблюдение техники безопасности.</w:t>
              <w:br/>
              <w:t>Соблюдение правил санитарии и гигиены.</w:t>
              <w:br/>
              <w:t>Правильность выполнения трудовых приемов.</w:t>
              <w:br/>
              <w:t>Применение технической документации.</w:t>
              <w:br/>
              <w:t>Последовательность выполнения технологических операций.</w:t>
              <w:br/>
              <w:t>Умение работать на технологическом оборудовании.</w:t>
              <w:br/>
              <w:t>Качественная оценка блюда.</w:t>
              <w:br/>
              <w:t>Составление калькуляционных карт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салатов из вареных овощей и винегретов:</w:t>
              <w:br/>
              <w:t>салат мясной, рыбный, винегреты</w:t>
              <w:br/>
              <w:t>Выход 100г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Овощемоечные машины</w:t>
            </w:r>
            <w:r>
              <w:rPr/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Картофелечистки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Раздаточная секционная модулированная стойка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орковь</w:t>
            </w:r>
            <w:r>
              <w:rPr>
                <w:bCs/>
              </w:rPr>
              <w:t xml:space="preserve">                         13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артофель</w:t>
            </w:r>
            <w:r>
              <w:rPr>
                <w:bCs/>
              </w:rPr>
              <w:t xml:space="preserve">                      2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зеленый</w:t>
            </w:r>
            <w:r>
              <w:rPr>
                <w:bCs/>
              </w:rPr>
              <w:t xml:space="preserve">                   1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векла</w:t>
            </w:r>
            <w:r>
              <w:rPr>
                <w:bCs/>
              </w:rPr>
              <w:t xml:space="preserve">                          1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Огурцы соленые</w:t>
            </w:r>
            <w:r>
              <w:rPr>
                <w:bCs/>
              </w:rPr>
              <w:t xml:space="preserve">          1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апуста квашеная</w:t>
            </w:r>
            <w:r>
              <w:rPr>
                <w:bCs/>
              </w:rPr>
              <w:t xml:space="preserve">        2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растительное</w:t>
            </w:r>
            <w:r>
              <w:rPr>
                <w:bCs/>
              </w:rPr>
              <w:t xml:space="preserve">    10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дание </w:t>
            </w:r>
            <w:r>
              <w:rPr>
                <w:lang w:val="en-US"/>
              </w:rPr>
              <w:t>19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 жаренная под маринадом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6 Готовить блюда и кулинарные изделия, требующие кулинарной обработки средней сложности: различные салаты из свежих и припущенных овощей с мясом, рыбой; винегреты; рыба под маринадом; студень; сель с гарниром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  <w:br/>
              <w:t>Соблюдение техники безопасности.</w:t>
              <w:br/>
              <w:t>Соблюдение правил санитарии и гигиены.</w:t>
              <w:br/>
              <w:t>Правильность выполнения трудовых приемов.</w:t>
              <w:br/>
              <w:t>Применение технической документации.</w:t>
              <w:br/>
              <w:t>Последовательность выполнения технологических операций.</w:t>
              <w:br/>
              <w:t>Умение работать на технологическом оборудовании.</w:t>
              <w:br/>
              <w:t>Качественная оценка блюда.</w:t>
              <w:br/>
              <w:t>Составление калькуляционных карт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. Машинная обработка овощей и картофеля. Приготовление панировок. Обработка чешуйчатой рыбы для отварных, припущенных и жареных блюд. Нарезка на порционные куски, для жарки основным способом и во фритюре. Пассирование кореньев и томатного пюре. Приготовление соусов на уксусе, подготовка рыбы для блюд жареной рыбы основным способом и во фритюре. Приготовление рыбных холодных блюд-рыбы под маринадом.</w:t>
              <w:br/>
              <w:t>Выход 50/50/5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color w:val="000000"/>
                <w:spacing w:val="-5"/>
              </w:rPr>
              <w:t xml:space="preserve"> Овощемоечные машин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t xml:space="preserve"> </w:t>
              <w:br/>
              <w:t>26</w:t>
            </w:r>
            <w:r>
              <w:rPr>
                <w:bCs/>
                <w:color w:val="000000"/>
                <w:spacing w:val="-5"/>
              </w:rPr>
              <w:t xml:space="preserve"> Сковород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Раздаточная секционная модулированная стой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41 Холодильное оборудование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орковь</w:t>
            </w:r>
            <w:r>
              <w:rPr>
                <w:bCs/>
              </w:rPr>
              <w:t xml:space="preserve">                        38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репчатый</w:t>
            </w:r>
            <w:r>
              <w:rPr>
                <w:bCs/>
              </w:rPr>
              <w:t xml:space="preserve">                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зеленый</w:t>
            </w:r>
            <w:r>
              <w:rPr>
                <w:bCs/>
              </w:rPr>
              <w:t xml:space="preserve">                  6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удак</w:t>
            </w:r>
            <w:r>
              <w:rPr>
                <w:bCs/>
              </w:rPr>
              <w:t xml:space="preserve">                           98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растительное</w:t>
            </w:r>
            <w:r>
              <w:rPr>
                <w:bCs/>
              </w:rPr>
              <w:t xml:space="preserve">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Томат паста</w:t>
            </w:r>
            <w:r>
              <w:rPr>
                <w:bCs/>
              </w:rPr>
              <w:t xml:space="preserve">                  8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ука пшеничная</w:t>
            </w:r>
            <w:r>
              <w:rPr>
                <w:bCs/>
              </w:rPr>
              <w:t xml:space="preserve">          3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ахар</w:t>
            </w:r>
            <w:r>
              <w:rPr>
                <w:bCs/>
              </w:rPr>
              <w:t xml:space="preserve">                            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Уксус 3%                      </w:t>
            </w:r>
            <w:r>
              <w:rPr>
                <w:bCs/>
              </w:rPr>
              <w:t>1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Бульон или вода</w:t>
            </w:r>
            <w:r>
              <w:rPr>
                <w:bCs/>
              </w:rPr>
              <w:t xml:space="preserve">         6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94"/>
        <w:gridCol w:w="6382"/>
      </w:tblGrid>
      <w:tr>
        <w:trPr/>
        <w:tc>
          <w:tcPr>
            <w:tcW w:w="35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  <w:r>
              <w:rPr>
                <w:lang w:val="en-US"/>
              </w:rPr>
              <w:t>0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 разряд</w:t>
            </w:r>
          </w:p>
        </w:tc>
      </w:tr>
      <w:tr>
        <w:trPr/>
        <w:tc>
          <w:tcPr>
            <w:tcW w:w="35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сель из свежих ягод 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bCs/>
                <w:color w:val="000000"/>
                <w:spacing w:val="-5"/>
              </w:rPr>
              <w:t xml:space="preserve"> Готовить сладкие блюда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0     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  <w:br/>
              <w:t>Соблюдение техники безопасности.</w:t>
              <w:br/>
              <w:t>Соблюдение правил санитарии и гигиены.</w:t>
              <w:br/>
              <w:t>Правильность выполнения трудовых приемов.</w:t>
              <w:br/>
              <w:t>Применение технической документации.</w:t>
              <w:br/>
              <w:t>Последовательность выполнения технологических операций.</w:t>
              <w:br/>
              <w:t>Умение работать на технологическом оборудовании.</w:t>
              <w:br/>
              <w:t>Качественная оценка блюда.</w:t>
              <w:br/>
              <w:t>Составление калькуляционных карт.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готовление кисель из ягод, фруктов и концентратов. Приготовление сладких блюд и напитков.</w:t>
              <w:br/>
              <w:t>Выход 200г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шины для протирания овощей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4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Раздаточная секционная модулированная стойк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41 Холодильное оборудование</w:t>
            </w:r>
            <w:r>
              <w:rPr/>
              <w:t xml:space="preserve"> </w:t>
              <w:br/>
            </w:r>
            <w:r>
              <w:rPr>
                <w:bCs/>
              </w:rPr>
              <w:t>47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оковыжималки</w:t>
            </w:r>
          </w:p>
        </w:tc>
      </w:tr>
      <w:tr>
        <w:trPr/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Сахар</w:t>
            </w:r>
            <w:r>
              <w:rPr>
                <w:bCs/>
              </w:rPr>
              <w:t xml:space="preserve">                       2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рахмал</w:t>
            </w:r>
            <w:r>
              <w:rPr>
                <w:bCs/>
              </w:rPr>
              <w:t xml:space="preserve">                   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Клюква</w:t>
            </w:r>
            <w:r>
              <w:rPr>
                <w:bCs/>
              </w:rPr>
              <w:t xml:space="preserve">                  2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Бульон или вода</w:t>
            </w:r>
            <w:r>
              <w:rPr>
                <w:bCs/>
              </w:rPr>
              <w:t xml:space="preserve">    181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51"/>
        <w:gridCol w:w="6425"/>
      </w:tblGrid>
      <w:tr>
        <w:trPr/>
        <w:tc>
          <w:tcPr>
            <w:tcW w:w="35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  <w:r>
              <w:rPr>
                <w:lang w:val="en-US"/>
              </w:rPr>
              <w:t>1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5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льмени 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bCs/>
                <w:color w:val="000000"/>
                <w:spacing w:val="-5"/>
              </w:rPr>
              <w:t xml:space="preserve"> Готовить мучные изделия: вареники, пельмени, расстегаи, кулебяки, лапшу домашнюю, ватрушки и др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  <w:br/>
              <w:t>Соблюдение техники безопасности.</w:t>
              <w:br/>
              <w:t>Соблюдение правил санитарии и гигиены.</w:t>
              <w:br/>
              <w:t>Правильность выполнения трудовых приемов.</w:t>
              <w:br/>
              <w:t>Применение технической документации.</w:t>
              <w:br/>
              <w:t>Последовательность выполнения технологических операций.</w:t>
              <w:br/>
              <w:t>Умение работать на технологическом оборудовании.</w:t>
              <w:br/>
              <w:t>Качественная оценка блюда.</w:t>
              <w:br/>
              <w:t>Составление калькуляционных карт.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рвичная обработка мясных продуктов. Приготовление мясного, рыбного и грибного бульонов.</w:t>
              <w:br/>
              <w:t>Выход 200 г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ясорубки</w:t>
            </w:r>
            <w:r>
              <w:rPr/>
              <w:br/>
            </w:r>
            <w:r>
              <w:rPr>
                <w:bCs/>
              </w:rPr>
              <w:t>10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Фаршемешалки</w:t>
            </w:r>
            <w:r>
              <w:rPr/>
              <w:br/>
            </w:r>
            <w:r>
              <w:rPr>
                <w:bCs/>
              </w:rPr>
              <w:t>1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Тестомесительные машины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  <w:r>
              <w:rPr/>
              <w:br/>
            </w:r>
            <w:r>
              <w:rPr>
                <w:bCs/>
              </w:rPr>
              <w:t>4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Холодильное оборудование</w:t>
            </w:r>
          </w:p>
        </w:tc>
      </w:tr>
      <w:tr>
        <w:trPr/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Лук репчатый</w:t>
            </w:r>
            <w:r>
              <w:rPr>
                <w:bCs/>
              </w:rPr>
              <w:t xml:space="preserve">              1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Говядина мякоть</w:t>
            </w:r>
            <w:r>
              <w:rPr>
                <w:bCs/>
              </w:rPr>
              <w:t xml:space="preserve">       6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Яйца</w:t>
            </w:r>
            <w:r>
              <w:rPr>
                <w:bCs/>
              </w:rPr>
              <w:t xml:space="preserve">                          6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ука пшеничная</w:t>
            </w:r>
            <w:r>
              <w:rPr>
                <w:bCs/>
              </w:rPr>
              <w:t xml:space="preserve">      70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  <w:r>
              <w:rPr>
                <w:lang w:val="en-US"/>
              </w:rPr>
              <w:t>2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еспе с мясом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9 Варить заправочные супы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2 Составлять калькуляцию на блюда и кулинарные издел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7 Варить бульоны, супы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10  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.</w:t>
              <w:br/>
              <w:t>Соблюдение техники безопасности.</w:t>
              <w:br/>
              <w:t>Соблюдение правил санитарии и гигиены.</w:t>
              <w:br/>
              <w:t>Правильность выполнения трудовых приемов.</w:t>
              <w:br/>
              <w:t>Применение технической документации.</w:t>
              <w:br/>
              <w:t>Последовательность выполнения технологических операций.</w:t>
              <w:br/>
              <w:t>Умение работать на технологическом оборудовании.</w:t>
              <w:br/>
              <w:t>Качественная оценка блюда.</w:t>
              <w:br/>
              <w:t>Составление калькуляционных карт.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чная обработка овощей, машинная обработка овощей и картофеля, первичная обработка мясных продуктов. Приготовление мясного, рыбного бульонов. Подготовка жидкой основы супа, нарезка овощей по форме основного продукта, пассирование кореньев и томатного пюре, приготовление бульонов национальных кухонь.</w:t>
              <w:br/>
              <w:t>Выход 500 г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Тестомесительные машины</w:t>
            </w:r>
            <w:r>
              <w:rPr/>
              <w:br/>
            </w:r>
            <w:r>
              <w:rPr>
                <w:bCs/>
              </w:rPr>
              <w:t>16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Тестораскаточная машина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8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электрические для первых блюд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и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о говядина 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гарин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 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ка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о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ь 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  <w:r>
              <w:rPr>
                <w:lang w:val="en-US"/>
              </w:rPr>
              <w:t>3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тлеты из рыбной котлетной массы, гарнир-рис припущенный, соус-красный основной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2 Производить заправку сельскохозяйственной птицы для варки и жарки; подготавливать рыбу частиковых пород для тепловой обработ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  <w:color w:val="000000"/>
                <w:spacing w:val="-5"/>
              </w:rPr>
              <w:t xml:space="preserve"> Готовить блюда и кулинарные изделия, требующие простой кулинарной обрабо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5</w:t>
            </w:r>
            <w:r>
              <w:rPr>
                <w:bCs/>
                <w:color w:val="000000"/>
                <w:spacing w:val="-5"/>
              </w:rPr>
              <w:t xml:space="preserve"> Жарить картофель, овощи, изделия из котлетной массы (овощной, рыбной,  мясной), блины, оладьи, блинч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pacing w:val="-5"/>
              </w:rPr>
              <w:t>7 Процеживать, протирать, замешивать, измельчать, формовать, фаршировать, начинять издел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color w:val="000000"/>
                <w:spacing w:val="-5"/>
              </w:rPr>
              <w:t xml:space="preserve"> Выполнять порционирование (комплектацию), раздачу блюд массового спроса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18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20 Готовить соусы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организация рабочего места</w:t>
              <w:br/>
              <w:t>2.соблюдение техники безопасности</w:t>
              <w:br/>
              <w:t>3.соблюдение правил санитарии и гигиены</w:t>
              <w:br/>
              <w:t>4.правильность выполнения трудовых приемов</w:t>
              <w:br/>
              <w:t>5.применение технической документации</w:t>
              <w:br/>
              <w:t>6.последовательность выполнения технологических операций</w:t>
              <w:br/>
              <w:t>7.умение работать на технологическом оборудовании</w:t>
              <w:br/>
              <w:t>8.качественная оценка блюда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ручная обработка овощей</w:t>
              <w:br/>
              <w:t>2.машинная обработка овощей и картофеля</w:t>
              <w:br/>
              <w:t>3.подготовка рыбных продуктов к обработке: оттаивание мороженой рыбы, вымачивание соленой рыбы</w:t>
              <w:br/>
              <w:t>4.приготовление вторых горячих блюд и гарниров из овощей, круп, творога, яиц, рыбы и мяса</w:t>
              <w:br/>
              <w:t>5.приготовление панировок (мучной, красной, сухарной, белой) и льезона</w:t>
              <w:br/>
              <w:t>6.обработка листовых, луковых, пряных овощей</w:t>
              <w:br/>
              <w:t>7.обработка чешуйчатой рыбы для отварных, припущенных и жареных блюд</w:t>
              <w:br/>
              <w:t>8.приготовление рыбной котлетной массы</w:t>
              <w:br/>
              <w:t>9.приготовление полуфабрикатов из рыбной котлетной массы</w:t>
              <w:br/>
              <w:t>10.первичная обработка круп и макаронных изделий, соотношение крупы, макаронных изделий и жидкости для варки каш различной консистенции и гарниров из макаронных изделий</w:t>
              <w:br/>
              <w:t>Выход 275 г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bCs/>
                <w:color w:val="000000"/>
                <w:spacing w:val="-5"/>
              </w:rPr>
              <w:t xml:space="preserve"> Мясорубки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bCs/>
                <w:color w:val="000000"/>
                <w:spacing w:val="-5"/>
              </w:rPr>
              <w:t xml:space="preserve"> Фаршемешалки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bCs/>
                <w:color w:val="000000"/>
                <w:spacing w:val="-5"/>
              </w:rPr>
              <w:t xml:space="preserve"> Машина для формовки котлет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/>
              <w:t xml:space="preserve">26 </w:t>
            </w:r>
            <w:r>
              <w:rPr>
                <w:bCs/>
                <w:color w:val="000000"/>
                <w:spacing w:val="-5"/>
              </w:rPr>
              <w:t>Сковород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30 Жарочные шкафы</w:t>
            </w:r>
            <w:r>
              <w:rPr/>
              <w:br/>
            </w: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 xml:space="preserve"> </w:t>
            </w:r>
            <w:r>
              <w:rPr>
                <w:bCs/>
                <w:color w:val="000000"/>
                <w:spacing w:val="-5"/>
              </w:rPr>
              <w:t>Морковь</w:t>
            </w:r>
            <w:r>
              <w:rPr>
                <w:bCs/>
              </w:rPr>
              <w:t xml:space="preserve">                       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Лук репчатый</w:t>
            </w:r>
            <w:r>
              <w:rPr>
                <w:bCs/>
              </w:rPr>
              <w:t xml:space="preserve">                  1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удак</w:t>
            </w:r>
            <w:r>
              <w:rPr>
                <w:bCs/>
              </w:rPr>
              <w:t xml:space="preserve">                             10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сло растительное</w:t>
            </w:r>
            <w:r>
              <w:rPr>
                <w:bCs/>
              </w:rPr>
              <w:t xml:space="preserve">  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Томат паста</w:t>
            </w:r>
            <w:r>
              <w:rPr>
                <w:bCs/>
              </w:rPr>
              <w:t xml:space="preserve">                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олоко</w:t>
            </w:r>
            <w:r>
              <w:rPr>
                <w:bCs/>
              </w:rPr>
              <w:t xml:space="preserve">                           19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ука пшеничная</w:t>
            </w:r>
            <w:r>
              <w:rPr>
                <w:bCs/>
              </w:rPr>
              <w:t xml:space="preserve">            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ухари пшеничные</w:t>
            </w:r>
            <w:r>
              <w:rPr>
                <w:bCs/>
              </w:rPr>
              <w:t xml:space="preserve">        7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Хлеб</w:t>
            </w:r>
            <w:r>
              <w:rPr>
                <w:bCs/>
              </w:rPr>
              <w:t xml:space="preserve">                                14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Рис</w:t>
            </w:r>
            <w:r>
              <w:rPr>
                <w:bCs/>
              </w:rPr>
              <w:t xml:space="preserve">                                   52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Маргарин</w:t>
            </w:r>
            <w:r>
              <w:rPr>
                <w:bCs/>
              </w:rPr>
              <w:t xml:space="preserve">                         5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Сахар</w:t>
            </w:r>
            <w:r>
              <w:rPr>
                <w:bCs/>
              </w:rPr>
              <w:t xml:space="preserve">                               0.0</w:t>
            </w:r>
            <w:r>
              <w:rPr/>
              <w:t xml:space="preserve"> </w:t>
              <w:br/>
            </w:r>
            <w:r>
              <w:rPr>
                <w:bCs/>
                <w:color w:val="000000"/>
                <w:spacing w:val="-5"/>
              </w:rPr>
              <w:t xml:space="preserve"> Бульон или вода</w:t>
            </w:r>
            <w:r>
              <w:rPr>
                <w:bCs/>
              </w:rPr>
              <w:t xml:space="preserve">            100.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8"/>
        <w:gridCol w:w="6318"/>
      </w:tblGrid>
      <w:tr>
        <w:trPr/>
        <w:tc>
          <w:tcPr>
            <w:tcW w:w="36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</w:t>
            </w:r>
            <w:r>
              <w:rPr>
                <w:lang w:val="en-US"/>
              </w:rPr>
              <w:t>4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36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гу из баранины 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12</w:t>
            </w:r>
            <w:r>
              <w:rPr>
                <w:bCs/>
                <w:color w:val="000000"/>
                <w:spacing w:val="-5"/>
              </w:rPr>
              <w:t xml:space="preserve"> Составлять калькуляцию на блюда и кулинарные изделия</w:t>
            </w:r>
            <w:r>
              <w:rPr/>
              <w:br/>
            </w:r>
            <w:r>
              <w:rPr>
                <w:bCs/>
              </w:rPr>
              <w:t>18</w:t>
            </w:r>
            <w:r>
              <w:rPr>
                <w:bCs/>
                <w:color w:val="000000"/>
                <w:spacing w:val="-5"/>
              </w:rPr>
              <w:t xml:space="preserve">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9 Готовить различные виды пассировок</w:t>
            </w:r>
            <w:r>
              <w:rPr/>
              <w:br/>
            </w:r>
            <w:r>
              <w:rPr>
                <w:bCs/>
              </w:rPr>
              <w:t>20</w:t>
            </w:r>
            <w:r>
              <w:rPr>
                <w:bCs/>
                <w:color w:val="000000"/>
                <w:spacing w:val="-5"/>
              </w:rPr>
              <w:t xml:space="preserve"> Готовить соусы</w:t>
            </w:r>
            <w:r>
              <w:rPr/>
              <w:br/>
            </w:r>
            <w:r>
              <w:rPr>
                <w:bCs/>
              </w:rPr>
              <w:t>28</w:t>
            </w:r>
            <w:r>
              <w:rPr>
                <w:bCs/>
                <w:color w:val="000000"/>
                <w:spacing w:val="-5"/>
              </w:rPr>
              <w:t xml:space="preserve"> Готовить блюда из тушеного, жареного мяса натурального с различными гарнир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Организация рабочего места</w:t>
              <w:br/>
              <w:t>2 Соблюдение техники безопасности</w:t>
              <w:br/>
              <w:t>3 Соблюдение правил санитарии и гигиены</w:t>
              <w:br/>
              <w:t>4 Правильность выполнения трудовых приемов</w:t>
              <w:br/>
              <w:t>5 Применение технической документации</w:t>
              <w:br/>
              <w:t>6 Последовательность выполнения технологических операций</w:t>
              <w:br/>
              <w:t>7 Умение работать на технологическом оборудовании</w:t>
              <w:br/>
              <w:t>8 Качественная оценка блюда</w:t>
              <w:br/>
              <w:t>9 Составление калькуляционных карт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учная обработка овощей</w:t>
              <w:br/>
              <w:t>2 Машинная обработка овощей и картофеля</w:t>
              <w:br/>
              <w:t>3 Первичная обработка мясных продуктов</w:t>
              <w:br/>
              <w:t xml:space="preserve">4 Приготовление вторых горячих блюд и гарниров из овощей и мяса </w:t>
              <w:br/>
              <w:t>5 Приготовление блюд из тушеного мяса</w:t>
              <w:br/>
              <w:t xml:space="preserve">6 Приготовление блюд и гарниров из жареных овощей </w:t>
              <w:br/>
              <w:t>7 Приготовление полуфабрикатов из баранины, телятины и свинины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Овощемоечные машины</w:t>
            </w:r>
            <w:r>
              <w:rPr/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Картофелечистки</w:t>
            </w:r>
            <w:r>
              <w:rPr/>
              <w:br/>
            </w:r>
            <w:r>
              <w:rPr>
                <w:bCs/>
              </w:rPr>
              <w:t>26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ковороды</w:t>
            </w:r>
          </w:p>
          <w:p>
            <w:pPr>
              <w:pStyle w:val="Normal"/>
              <w:rPr/>
            </w:pP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ина 9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ковь 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 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к реп.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мат 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сло раст.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ь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ц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ка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ыход 3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9"/>
        <w:gridCol w:w="1866"/>
        <w:gridCol w:w="4451"/>
      </w:tblGrid>
      <w:tr>
        <w:trPr/>
        <w:tc>
          <w:tcPr>
            <w:tcW w:w="36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ние 25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</w:tr>
      <w:tr>
        <w:trPr/>
        <w:tc>
          <w:tcPr>
            <w:tcW w:w="36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лов 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онтролируемые виды знаний, умений и навыков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>
                <w:bCs/>
                <w:color w:val="000000"/>
                <w:spacing w:val="-5"/>
              </w:rPr>
              <w:t xml:space="preserve"> Вести процесс механической кулинарной обработки сырья: овощей, круп, мясных и рыбных продуктов</w:t>
            </w:r>
          </w:p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1</w:t>
            </w:r>
            <w:r>
              <w:rPr>
                <w:bCs/>
                <w:color w:val="000000"/>
                <w:spacing w:val="-5"/>
              </w:rPr>
              <w:t xml:space="preserve"> Определять качество приготовленной пищи, предупреждать и устранять возможные ее недостатки</w:t>
            </w:r>
            <w:r>
              <w:rPr/>
              <w:br/>
            </w:r>
            <w:r>
              <w:rPr>
                <w:bCs/>
              </w:rPr>
              <w:t>12</w:t>
            </w:r>
            <w:r>
              <w:rPr>
                <w:bCs/>
                <w:color w:val="000000"/>
                <w:spacing w:val="-5"/>
              </w:rPr>
              <w:t xml:space="preserve"> Составлять калькуляцию на блюда и кулинарные изделия</w:t>
            </w:r>
            <w:r>
              <w:rPr/>
              <w:br/>
            </w:r>
            <w:r>
              <w:rPr>
                <w:bCs/>
              </w:rPr>
              <w:t>18</w:t>
            </w:r>
            <w:r>
              <w:rPr>
                <w:bCs/>
                <w:color w:val="000000"/>
                <w:spacing w:val="-5"/>
              </w:rPr>
              <w:t xml:space="preserve"> Готовить вторые блюда из овощей, рыбы и рыбопродуктов, мяса и мясных продуктов, сельскохозяйственной птицы и кролика в вареном, тушеном, жаренном, запеченном вид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5"/>
              </w:rPr>
              <w:t>19 Готовить различные виды пассировок</w:t>
            </w:r>
            <w:r>
              <w:rPr/>
              <w:br/>
            </w:r>
            <w:r>
              <w:rPr>
                <w:bCs/>
              </w:rPr>
              <w:t>20</w:t>
            </w:r>
            <w:r>
              <w:rPr>
                <w:bCs/>
                <w:color w:val="000000"/>
                <w:spacing w:val="-5"/>
              </w:rPr>
              <w:t xml:space="preserve"> Готовить соусы</w:t>
            </w:r>
            <w:r>
              <w:rPr/>
              <w:br/>
            </w:r>
            <w:r>
              <w:rPr>
                <w:bCs/>
              </w:rPr>
              <w:t>28</w:t>
            </w:r>
            <w:r>
              <w:rPr>
                <w:bCs/>
                <w:color w:val="000000"/>
                <w:spacing w:val="-5"/>
              </w:rPr>
              <w:t xml:space="preserve"> Готовить блюда из тушеного, жареного мяса натурального с различными гарнир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Нормированное время выполнения, мин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Критерии оценки выполнения задания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Организация рабочего места</w:t>
              <w:br/>
              <w:t>2 Соблюдение техники безопасности</w:t>
              <w:br/>
              <w:t>3 Соблюдение правил санитарии и гигиены</w:t>
              <w:br/>
              <w:t>4 Правильность выполнения трудовых приемов</w:t>
              <w:br/>
              <w:t>5 Применение технической документации</w:t>
              <w:br/>
              <w:t>6 Последовательность выполнения технологических операций</w:t>
              <w:br/>
              <w:t>7 Умение работать на технологическом оборудовании</w:t>
              <w:br/>
              <w:t>8 Качественная оценка блюда</w:t>
              <w:br/>
              <w:t>9 Составление калькуляционных карт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 выполнения задания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Ручная обработка овощей</w:t>
              <w:br/>
              <w:t>2 Машинная обработка овощей и картофеля</w:t>
              <w:br/>
              <w:t>3 Первичная обработка мясных продуктов</w:t>
              <w:br/>
              <w:t xml:space="preserve">4 Приготовление вторых горячих блюд и гарниров из овощей и мяса </w:t>
              <w:br/>
              <w:t>5 Приготовление блюд из тушеного мяса</w:t>
              <w:br/>
              <w:t xml:space="preserve">6 Приготовление блюд и гарниров из жареных овощей </w:t>
              <w:br/>
              <w:t>7 Приготовление полуфабрикатов из баранины, телятины и свинины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необходимого оборудования</w:t>
            </w:r>
          </w:p>
        </w:tc>
        <w:tc>
          <w:tcPr>
            <w:tcW w:w="6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spacing w:val="-5"/>
              </w:rPr>
            </w:pPr>
            <w:r>
              <w:rPr>
                <w:bCs/>
              </w:rPr>
              <w:t>1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Овощемоечные машины</w:t>
            </w:r>
            <w:r>
              <w:rPr/>
              <w:br/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Универсальные овощерезательные машины</w:t>
            </w:r>
            <w:r>
              <w:rPr/>
              <w:br/>
            </w:r>
            <w:r>
              <w:rPr>
                <w:bCs/>
              </w:rPr>
              <w:t>3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Картофелечистки</w:t>
            </w:r>
            <w:r>
              <w:rPr/>
              <w:br/>
            </w:r>
            <w:r>
              <w:rPr>
                <w:bCs/>
              </w:rPr>
              <w:t>26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Сковороды</w:t>
            </w:r>
          </w:p>
          <w:p>
            <w:pPr>
              <w:pStyle w:val="Normal"/>
              <w:rPr/>
            </w:pPr>
            <w:r>
              <w:rPr>
                <w:bCs/>
              </w:rPr>
              <w:t>35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Плиты электрические секционные модулированные</w:t>
            </w:r>
            <w:r>
              <w:rPr/>
              <w:br/>
            </w:r>
            <w:r>
              <w:rPr>
                <w:bCs/>
              </w:rPr>
              <w:t>39</w:t>
            </w:r>
            <w:r>
              <w:rPr/>
              <w:t xml:space="preserve"> </w:t>
            </w:r>
            <w:r>
              <w:rPr>
                <w:bCs/>
                <w:color w:val="000000"/>
                <w:spacing w:val="-5"/>
              </w:rPr>
              <w:t>Мармиты для вторых блюд и соусов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Перечень расходных материалов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/>
              <w:t>Говядина</w:t>
            </w:r>
          </w:p>
          <w:p>
            <w:pPr>
              <w:pStyle w:val="Style16"/>
              <w:rPr/>
            </w:pPr>
            <w:r>
              <w:rPr/>
              <w:t>Крупа рисовая</w:t>
            </w:r>
          </w:p>
          <w:p>
            <w:pPr>
              <w:pStyle w:val="Style16"/>
              <w:rPr/>
            </w:pPr>
            <w:r>
              <w:rPr/>
              <w:t>Маргарин</w:t>
            </w:r>
          </w:p>
          <w:p>
            <w:pPr>
              <w:pStyle w:val="Style16"/>
              <w:rPr/>
            </w:pPr>
            <w:r>
              <w:rPr/>
              <w:t>Лук репчатый</w:t>
            </w:r>
          </w:p>
          <w:p>
            <w:pPr>
              <w:pStyle w:val="Style16"/>
              <w:rPr/>
            </w:pPr>
            <w:r>
              <w:rPr/>
              <w:t>Морковь</w:t>
            </w:r>
          </w:p>
          <w:p>
            <w:pPr>
              <w:pStyle w:val="Style16"/>
              <w:rPr/>
            </w:pPr>
            <w:r>
              <w:rPr/>
              <w:t>Томатное пюре</w:t>
            </w:r>
          </w:p>
          <w:p>
            <w:pPr>
              <w:pStyle w:val="Style16"/>
              <w:rPr/>
            </w:pPr>
            <w:r>
              <w:rPr/>
              <w:t>Соль</w:t>
            </w:r>
          </w:p>
          <w:p>
            <w:pPr>
              <w:pStyle w:val="Style16"/>
              <w:rPr/>
            </w:pPr>
            <w:r>
              <w:rPr/>
              <w:t>Перец</w:t>
            </w:r>
          </w:p>
          <w:p>
            <w:pPr>
              <w:pStyle w:val="Style16"/>
              <w:rPr/>
            </w:pPr>
            <w:r>
              <w:rPr/>
              <w:t>Выход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0</w:t>
            </w:r>
          </w:p>
          <w:p>
            <w:pPr>
              <w:pStyle w:val="Style16"/>
              <w:rPr/>
            </w:pPr>
            <w:r>
              <w:rPr/>
              <w:t>65</w:t>
            </w:r>
          </w:p>
          <w:p>
            <w:pPr>
              <w:pStyle w:val="Style16"/>
              <w:rPr/>
            </w:pPr>
            <w:r>
              <w:rPr/>
              <w:t>20</w:t>
            </w:r>
          </w:p>
          <w:p>
            <w:pPr>
              <w:pStyle w:val="Style16"/>
              <w:rPr/>
            </w:pPr>
            <w:r>
              <w:rPr/>
              <w:t>20</w:t>
            </w:r>
          </w:p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  <w:t>15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2</w:t>
            </w:r>
          </w:p>
          <w:p>
            <w:pPr>
              <w:pStyle w:val="Style16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7:00Z</dcterms:created>
  <dc:creator>Администратор</dc:creator>
  <dc:description/>
  <cp:keywords/>
  <dc:language>en-US</dc:language>
  <cp:lastModifiedBy>Восток</cp:lastModifiedBy>
  <cp:lastPrinted>2022-11-29T15:10:00Z</cp:lastPrinted>
  <dcterms:modified xsi:type="dcterms:W3CDTF">2022-11-29T09:10:00Z</dcterms:modified>
  <cp:revision>11</cp:revision>
  <dc:subject/>
  <dc:title/>
</cp:coreProperties>
</file>