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7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7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»____» ____________2022 год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М 01 Развитие и совершенствование физических качеств </w:t>
      </w:r>
    </w:p>
    <w:p>
      <w:pPr>
        <w:pStyle w:val="Style17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pacing w:val="2"/>
          <w:sz w:val="18"/>
          <w:szCs w:val="28"/>
        </w:rPr>
        <w:t>Пән</w:t>
      </w:r>
      <w:r>
        <w:rPr>
          <w:rFonts w:cs="Times New Roman" w:ascii="Times New Roman" w:hAnsi="Times New Roman"/>
          <w:spacing w:val="2"/>
          <w:sz w:val="18"/>
          <w:szCs w:val="28"/>
          <w:lang w:val="kk-KZ"/>
        </w:rPr>
        <w:t xml:space="preserve"> немесе модуль</w:t>
      </w:r>
      <w:r>
        <w:rPr>
          <w:rFonts w:cs="Times New Roman" w:ascii="Times New Roman" w:hAnsi="Times New Roman"/>
          <w:sz w:val="18"/>
          <w:lang w:val="kk-KZ"/>
        </w:rPr>
        <w:t xml:space="preserve"> атауы / </w:t>
      </w:r>
      <w:r>
        <w:rPr>
          <w:rFonts w:cs="Times New Roman" w:ascii="Times New Roman" w:hAnsi="Times New Roman"/>
          <w:sz w:val="18"/>
        </w:rPr>
        <w:t>наименование модуля или дисциплин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8"/>
        </w:rPr>
      </w:pPr>
      <w:r>
        <w:rPr>
          <w:rFonts w:cs="Times New Roman"/>
          <w:b/>
          <w:color w:val="000000"/>
          <w:spacing w:val="2"/>
          <w:sz w:val="24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pacing w:val="2"/>
          <w:szCs w:val="28"/>
        </w:rPr>
        <w:t xml:space="preserve">Мамандығы/ Специальность </w:t>
      </w:r>
      <w:r>
        <w:rPr>
          <w:rFonts w:cs="Times New Roman" w:ascii="Times New Roman" w:hAnsi="Times New Roman"/>
          <w:sz w:val="24"/>
          <w:szCs w:val="23"/>
        </w:rPr>
        <w:t xml:space="preserve">         </w:t>
      </w:r>
      <w:r>
        <w:rPr>
          <w:rFonts w:cs="Times New Roman" w:ascii="Times New Roman" w:hAnsi="Times New Roman"/>
          <w:sz w:val="24"/>
          <w:szCs w:val="23"/>
          <w:u w:val="single"/>
        </w:rPr>
        <w:t xml:space="preserve">04110100 </w:t>
      </w:r>
      <w:r>
        <w:rPr>
          <w:rFonts w:cs="Times New Roman" w:ascii="Times New Roman" w:hAnsi="Times New Roman"/>
          <w:sz w:val="24"/>
          <w:szCs w:val="23"/>
          <w:u w:val="single"/>
          <w:lang w:val="kk-KZ"/>
        </w:rPr>
        <w:t>Есеп және аудит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before="0" w:after="200"/>
        <w:ind w:right="-113" w:hanging="0"/>
        <w:contextualSpacing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3"/>
          <w:u w:val="single"/>
        </w:rPr>
        <w:t>04110100 Учет и аудит</w:t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napToGrid w:val="false"/>
        <w:spacing w:before="0" w:after="200"/>
        <w:ind w:right="-113" w:hanging="0"/>
        <w:contextualSpacing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8"/>
          <w:u w:val="single"/>
        </w:rPr>
      </w:pPr>
      <w:r>
        <w:rPr>
          <w:rFonts w:cs="Times New Roman"/>
          <w:b/>
          <w:spacing w:val="2"/>
          <w:sz w:val="24"/>
          <w:szCs w:val="28"/>
          <w:u w:val="single"/>
        </w:rPr>
      </w:r>
    </w:p>
    <w:p>
      <w:pPr>
        <w:pStyle w:val="Style17"/>
        <w:rPr>
          <w:szCs w:val="23"/>
          <w:u w:val="single"/>
        </w:rPr>
      </w:pPr>
      <w:r>
        <w:rPr>
          <w:rFonts w:cs="Times New Roman" w:ascii="Times New Roman" w:hAnsi="Times New Roman"/>
          <w:b/>
          <w:spacing w:val="2"/>
          <w:szCs w:val="28"/>
        </w:rPr>
        <w:t>Біліктілігі/ Квалификация</w:t>
        <w:tab/>
        <w:t xml:space="preserve">     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3W04110101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Бухгалтер-кассир</w:t>
      </w:r>
      <w:r>
        <w:rPr>
          <w:bCs/>
          <w:color w:val="000000"/>
          <w:u w:val="single"/>
        </w:rPr>
        <w:tab/>
        <w:tab/>
        <w:tab/>
        <w:tab/>
        <w:tab/>
      </w:r>
    </w:p>
    <w:p>
      <w:pPr>
        <w:pStyle w:val="Style18"/>
        <w:spacing w:before="0" w:after="0"/>
        <w:textAlignment w:val="baseline"/>
        <w:rPr>
          <w:szCs w:val="23"/>
          <w:u w:val="single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</w:r>
    </w:p>
    <w:p>
      <w:pPr>
        <w:pStyle w:val="Style17"/>
        <w:ind w:left="3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8"/>
        </w:rPr>
      </w:pPr>
      <w:r>
        <w:rPr>
          <w:rFonts w:cs="Times New Roman"/>
          <w:b/>
          <w:spacing w:val="2"/>
          <w:sz w:val="18"/>
          <w:szCs w:val="28"/>
        </w:rPr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>күндізгі</w:t>
      </w:r>
      <w:r>
        <w:rPr>
          <w:b/>
          <w:color w:val="000000"/>
          <w:spacing w:val="2"/>
          <w:szCs w:val="28"/>
          <w:u w:val="single"/>
        </w:rPr>
        <w:t xml:space="preserve">   </w:t>
      </w:r>
      <w:r>
        <w:rPr>
          <w:b/>
          <w:color w:val="000000"/>
          <w:spacing w:val="2"/>
          <w:szCs w:val="28"/>
        </w:rPr>
        <w:t xml:space="preserve"> </w:t>
        <w:tab/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>негізгі орта білім беру</w:t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>дневная</w:t>
        <w:tab/>
      </w:r>
      <w:r>
        <w:rPr>
          <w:b/>
          <w:color w:val="000000"/>
          <w:spacing w:val="2"/>
          <w:szCs w:val="28"/>
        </w:rPr>
        <w:t xml:space="preserve">      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>основного среднего образования</w:t>
        <w:tab/>
        <w:tab/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8"/>
        <w:spacing w:before="0" w:after="0"/>
        <w:ind w:left="317" w:hanging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ab/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192</w:t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8</w:t>
        <w:tab/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</w:r>
      <w:r>
        <w:rPr>
          <w:color w:val="000000"/>
          <w:spacing w:val="2"/>
          <w:szCs w:val="28"/>
          <w:u w:val="single"/>
          <w:lang w:val="kk-KZ"/>
        </w:rPr>
        <w:t>192</w:t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8</w:t>
        <w:tab/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</w:r>
      <w:r>
        <w:rPr>
          <w:color w:val="000000"/>
          <w:spacing w:val="2"/>
          <w:szCs w:val="28"/>
          <w:u w:val="single"/>
        </w:rPr>
        <w:t>Скороход Сергей Андреевич</w:t>
        <w:tab/>
        <w:tab/>
        <w:tab/>
        <w:tab/>
        <w:tab/>
      </w:r>
    </w:p>
    <w:p>
      <w:pPr>
        <w:pStyle w:val="Style18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ab/>
      </w:r>
      <w:r>
        <w:rPr>
          <w:color w:val="000000"/>
          <w:spacing w:val="2"/>
          <w:szCs w:val="28"/>
          <w:u w:val="single"/>
        </w:rPr>
        <w:t>Кононенко Эдуард Владимирович</w:t>
        <w:tab/>
        <w:tab/>
        <w:tab/>
        <w:tab/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Style18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8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6946"/>
      </w:tblGrid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данного модуля направлено на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ормирование физической культуры студента, происходит не только приобретением двигательных умений и связанных с ними знаний, но и развитие физических качеств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здоровьесбережения: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собность организовать свою жизнь в соответствии с социально значимыми - представлениями о здоровом образе жизни: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достигать и поддерживать должный уровень физической подготовленности: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обходимой для обеспечения социальной активности и полноценной профессиональной деятельности;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к формированию, поддержанию и использованию конструктивных общефизических и социально-психологических ресурсов: </w:t>
            </w:r>
          </w:p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обходимых для здорового образа жизни; потребность в личностной безопасности, выносливостью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left="176"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освоения данной дисциплины необходимы знания, умения и навыки, приобретенные при изучении следующих дисциплин:  «Самопознание», «Анатомия человека», «Физика», «Основы различных  видов спорта».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, умения и навыки, полученные при изучении дисциплины необходимы для освоения следующих дисциплин: «Методические основы педагогической практики», «Управление процессом спортивной подготовки в избранном виде спорта».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3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, стадион, спортивное оборудование и инвентарь, ИКТ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>
          <w:trHeight w:val="3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Сергей Андре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 708 179 35 3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mail (е-майл):</w:t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енко Эдуард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47 660 31 4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nonenko10121986@gmail.com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z7907"/>
      <w:bookmarkEnd w:id="0"/>
      <w:r>
        <w:rPr>
          <w:rFonts w:cs="Times New Roman" w:ascii="Times New Roman" w:hAnsi="Times New Roman"/>
          <w:b/>
          <w:sz w:val="28"/>
        </w:rPr>
        <w:t>Распределение часов по семестр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851"/>
        <w:gridCol w:w="761"/>
        <w:gridCol w:w="940"/>
        <w:gridCol w:w="874"/>
        <w:gridCol w:w="969"/>
        <w:gridCol w:w="845"/>
        <w:gridCol w:w="856"/>
        <w:gridCol w:w="958"/>
        <w:gridCol w:w="1026"/>
      </w:tblGrid>
      <w:tr>
        <w:trPr>
          <w:trHeight w:val="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исциплина/код и наименование моду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часов в модуле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урс</w:t>
            </w:r>
          </w:p>
        </w:tc>
      </w:tr>
      <w:tr>
        <w:trPr>
          <w:trHeight w:val="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семест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 семест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 семес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семестр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БМ 01 Развитие и совершенствование 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на обучение по дисциплине/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z7908"/>
      <w:bookmarkEnd w:id="1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3827"/>
        <w:gridCol w:w="844"/>
        <w:gridCol w:w="850"/>
        <w:gridCol w:w="850"/>
        <w:gridCol w:w="716"/>
        <w:gridCol w:w="992"/>
        <w:gridCol w:w="1418"/>
        <w:gridCol w:w="1134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/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kk-KZ"/>
              </w:rPr>
              <w:t>РО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ять здоровье и соблюдать принципы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ехнико-тактические дей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18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Национальные виды спорта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. Тогыз кумалак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2. Тоғыз кумалақ Технико-тактические действия напа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3. Тогыз кумалак. Технико-тактические  действия защит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4. Асык ату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ема 5. Асык ату.Технико-тактические действия напад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ает технические действия  спортивных иг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игры (50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 Футзал. Техника безопасности. Основные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 Футзал. Перемещение игроков по пол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 Футзал. Владение мяч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Футзал. Индивидуальные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Футзал. Индивидуальные действия игроков в нападении и защ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 Футзал. Техника-тактические действия игроков при стандартных положения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. Волейбол. Техника безопасности. Основные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. Волейбол. Перемещение игро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. Волейбол. Стойка волейболи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0. Волейбол. Передача мяча сверху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ма 11 Волейбол. Передача мяча сниз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2. Волейбол. Подача мяч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3. Волейбол. Прием мяча с подач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4. Волейбол. Атакующие дей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7. Волейбол. Игра в защи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16. Волей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7. Баскетбол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8. Баскетбол. Перемещение игроков на площад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9. Баскетбол. Техника игры в нападе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/>
                <w:sz w:val="24"/>
                <w:szCs w:val="24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0. Баскетбол. Техника игры в защи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1. Баскетбол. Передачи мяча в движен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2. Баскетбол. Перехваты и выбивания мяч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3. Баскетбол. Штрафной брос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4. Баскетбол. Командные  действия игроков в нападении и защи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5. Баскетбол. Командные  действия игроков в нападении и защит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вые, общеразвивающие, прикладные и акробатические упраж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имнастика (12 часов)</w:t>
            </w:r>
            <w:r>
              <w:rPr>
                <w:rFonts w:cs="Times New Roman" w:ascii="Times New Roman" w:hAnsi="Times New Roman"/>
                <w:sz w:val="24"/>
              </w:rPr>
              <w:t xml:space="preserve"> Тема 1. Техника безопасности. Виды гимна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2. Строевые упражнения. Общеразвивающ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3. Прикладны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4. Акроб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 Элементы производственной гимнастики. Элементы оздоровительной гимна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6. Элементы атлетической гимнастик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вершенствовать физические качества и психофизиологические способ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полняет требования техники безопасности по зимним видам спорта и правила поведения в спортивных залах и на улиц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Зимние виды спорта (12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. Лыжный спорт. Техника безопасности. Техника попеременного х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2. Техника перехода от одновременных ходов к переменным и обратно. Техника поворотов и торм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3. Техника спусков и подъемов. Техника преодоления неровностей. - лыжные гонки 1,3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4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лу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дновременный двух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5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6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перемен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лыжные гонки 3,5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личает технические действия спортивных иг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портивные игры (14 часов)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Тема 1. Баскетбол. Командные  действия игроков в нападении и защи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2. Баскетбол. Командные  действия игроков в нападении и защи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3. Баскетбол. Командные  действия игроков в нападении и защи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4. Настольный теннис. Техника безопасности. Правила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5. Настольный теннис. Стойка и пере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6. Настольный теннис. Стойка и пере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ема 7. Настольный теннис. Подачи и прием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эффективность выполнения физических упражн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гкая атлетика (16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4. Техника финиширо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5. Техника прыжка в длину с мес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6. Техника прыжка в длину с разбег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7. Метание гранат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8. Техника эстафетного бег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6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7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8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ровни сложности выполняемых двигательных действ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Гимнастика (14 часов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ма 1. Техника безопасности. Виды гимна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2. Строевые упражнения. Общеразвивающ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3. Прикладны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4. Акробатические упражн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5. Элементы производственной гимнастики. Элементы оздоровительной гимнас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6. Элементы атлетической гимнастик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7. Элементы атлетической гимнастик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ет подводящие упражнения для овладения технико-тактическими действ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34 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. Волейбол. Техника безопасности. Основные правила игр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2. Волейбол. Перемещение игроков. Тема 11. Волейбол. Стойка волейболи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3. Волейбол. Передача мяча сверху. Тема 13 Волейбол. Передача мяча сниз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4. Волейбол. Подача мяч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5. Волейбол. Прием мяча с подачи. Тема 16. Волейбол. Атакующие действ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6. Волей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7. Баскетбол. Техника безопасности. Правила иг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8. Баскетбол. Перемещение игроков на площад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9.  Баскетбол. Техника игры в защи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0. Баскетбол. Передачи мяча в движении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1. Баскетбол. Штрафной брос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2. Баскетбол. Командные  действия игроков в нападении и защит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3. Настольный теннис. Техника безопасности. Правила иг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е новых зн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4. Настольный теннис. Стойка и передви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5. Настольный теннис. Подачи и прием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6. Настольный теннис. Подачи и прием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7. Настольный теннис. Подачи и приемы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технику передвижения на лыжах: коньковым и полуконьковым ходом, поперечным и одновременным коньковым хо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имние виды спорта (20 часов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1. Лыжный спорт. Техника безопасности. Техника попеременного х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2. Лыжный спорт. Техника попеременного х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3. Техника перехода от одновременных ходов к переменным и обратно. Техника поворотов и торм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4. Техника перехода от одновременных ходов к переменным и обратно. Техника поворотов и торможе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5. Техника спусков и подъемов. Техника преодоления неровностей. - лыжные гонки 1,3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-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6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лу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дновременный двух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7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лу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Одновременный двух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-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8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9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-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 10.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yznaika.com/notes/504-lizhniy-sport" \l "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оперемен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ыжные гонки 3,5 к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ет технико-тактические действия при выполнении специальных беговых упражн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-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Легкая атлетика (10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1. Техника прыжка в длину с ме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-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2. Техника прыжка в длину с разбе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3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-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4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-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ема 5. Президентское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7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right" w:pos="10489" w:leader="none"/>
      </w:tabs>
      <w:rPr/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7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nenko101219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Восток</dc:creator>
  <dc:description/>
  <cp:keywords/>
  <dc:language>en-US</dc:language>
  <cp:lastModifiedBy>Восток</cp:lastModifiedBy>
  <cp:lastPrinted>2022-11-17T08:31:00Z</cp:lastPrinted>
  <dcterms:modified xsi:type="dcterms:W3CDTF">2022-11-17T02:31:00Z</dcterms:modified>
  <cp:revision>23</cp:revision>
  <dc:subject/>
  <dc:title/>
</cp:coreProperties>
</file>