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БМ 03 </w:t>
      </w:r>
      <w:r>
        <w:rPr>
          <w:rFonts w:cs="Times New Roman" w:ascii="Times New Roman" w:hAnsi="Times New Roman"/>
          <w:b/>
          <w:bCs/>
          <w:sz w:val="28"/>
        </w:rPr>
        <w:t>Применение базовых знаний экономики и основ предпринимательств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/>
          <w:b/>
          <w:color w:val="000000"/>
          <w:spacing w:val="2"/>
          <w:sz w:val="24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  <w:t xml:space="preserve">Мамандығы/ Специальность   </w:t>
      </w:r>
      <w:r>
        <w:rPr>
          <w:rFonts w:cs="Times New Roman" w:ascii="Times New Roman" w:hAnsi="Times New Roman"/>
          <w:color w:val="FF0000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  <w:u w:val="single"/>
        </w:rPr>
        <w:t xml:space="preserve">04110100 </w:t>
      </w:r>
      <w:r>
        <w:rPr>
          <w:rFonts w:cs="Times New Roman" w:ascii="Times New Roman" w:hAnsi="Times New Roman"/>
          <w:sz w:val="24"/>
          <w:szCs w:val="23"/>
          <w:u w:val="single"/>
          <w:lang w:val="kk-KZ"/>
        </w:rPr>
        <w:t xml:space="preserve">Есеп және аудит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3"/>
          <w:u w:val="single"/>
        </w:rPr>
        <w:t>04110100 Учет и аудит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u w:val="single"/>
        </w:rPr>
      </w:pPr>
      <w:r>
        <w:rPr>
          <w:rFonts w:cs="Times New Roman"/>
          <w:b/>
          <w:spacing w:val="2"/>
          <w:sz w:val="24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spacing w:val="2"/>
          <w:szCs w:val="28"/>
        </w:rPr>
        <w:t xml:space="preserve">Біліктілігі/ Квалификаци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3W04110101 Бухгалтер-кассир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8"/>
        <w:ind w:left="2832" w:firstLine="708"/>
        <w:rPr/>
      </w:pP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8"/>
        </w:rPr>
      </w:pPr>
      <w:r>
        <w:rPr>
          <w:rFonts w:cs="Times New Roman"/>
          <w:b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96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4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96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4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Широкова Кристина Геннадьевна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Фазилова Орынбасар Мунсузбековна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Шинкарёва Елена Александровна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Зулгарина Сауле Николаевна</w:t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7513"/>
      </w:tblGrid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данного модуля способствует формированию и развитию у обучающихся экономического мышления, выработки навыков и умений самостоятельно приобретать, усваивать и применять экономические знания в хозяйственной практике, а также наблюдать и оценивать экономические процессы, происходящие в современной экономике, как на уровне государства, так и на мировом уровне.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лучение обучающимися базовых знаний основ предпринимательск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уметь практически применять полученные зна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; привитие ответственности за свой выбор и формирование мышления предпринимательского склада, активной жизненной позиции; создание практической базы навыков для будущей самостоятельной деятельности в современных рыночных условиях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базового модуля даст возможнос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знакомится с основными теоретическими аспектами по ведению предпринимательской деятельности, овладеть первичными практическими навыками создания собственного бизнеса и,  в последующем,  при изучении  профессиональных дисциплин  использовать полученные знания и навыки для разработки бизнес-планов, создания собственного стартапа с нуля, участия в научных исследованиях и конкурсах-выставках изобретений, подготовки технико-экономического обоснования проектных решений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сновные компоненты рыночной эконом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основные виды ры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ираться в организационно-правовых формах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зовать свойства товаров и метод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виды и характеристику издержек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ущность и функции дене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труктуру банков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причины различий в уровне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факторы экономического ро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ущность и основные формы международ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экономически грамотно самостоятельно анализировать и оценивать социально-экономическую ситуацию в Р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обьяснять сущность и виды предпринимательской деятельности, самостоятельно находить информацию, пользоваться информационными ресурсами Интер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амостоятельно выбирать организационно-правовую форму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генерировать иде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роводить самостоятельно маркетинговые исследования и применять технику продаж по привлечению и удержанию клиен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зрабатывать бизнес-план и финансовую модель бизнеса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оводить расчеты основных показателей работы предприятия, частного предпринимательства и принятия экономических решений в конкретных условиях работ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ланировать бизнес процес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ублично выступа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считывать финансовые показатели проекта.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, умений и навыков по математике, истории Казахстана, всемирной истории, обществознанию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ослужат основой для более углубленного изучения других общепрофессиональных и специальных дисциплин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учебная литература, дидактический материал, компьютерный кабине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 701 582 62 99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(е-майл): 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ристина Геннад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Cs w:val="28"/>
                  <w:lang w:val="en-US"/>
                </w:rPr>
                <w:t>kristy</w:t>
              </w:r>
              <w:r>
                <w:rPr>
                  <w:rStyle w:val="InternetLink"/>
                  <w:spacing w:val="2"/>
                  <w:szCs w:val="28"/>
                </w:rPr>
                <w:t>_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shirokova</w:t>
              </w:r>
              <w:r>
                <w:rPr>
                  <w:rStyle w:val="InternetLink"/>
                  <w:spacing w:val="2"/>
                  <w:szCs w:val="28"/>
                </w:rPr>
                <w:t>@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pacing w:val="2"/>
                  <w:szCs w:val="28"/>
                </w:rPr>
                <w:t>.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а Елена  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51416384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ulish.elena80@mail.ru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а Орынбасар Мунсузбек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06488470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a1601@mail.ru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гарина Сауле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06488504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zulgarina@mail.ru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134"/>
        <w:gridCol w:w="907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М 03 </w:t>
            </w:r>
            <w:r>
              <w:rPr>
                <w:rFonts w:cs="Times New Roman" w:ascii="Times New Roman" w:hAnsi="Times New Roman"/>
                <w:bCs/>
                <w:sz w:val="24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544"/>
        <w:gridCol w:w="2545"/>
        <w:gridCol w:w="1140"/>
        <w:gridCol w:w="844"/>
        <w:gridCol w:w="850"/>
        <w:gridCol w:w="850"/>
        <w:gridCol w:w="1142"/>
        <w:gridCol w:w="1276"/>
        <w:gridCol w:w="1134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 3.1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основными вопросами в области экономической теор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Экономика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редмет экономики, функции и методы эконом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предмет, метод, фун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Разбираться в микро- и макроэкономических понятиях</w:t>
            </w:r>
          </w:p>
          <w:p>
            <w:pPr>
              <w:pStyle w:val="Default"/>
              <w:rPr/>
            </w:pPr>
            <w:r>
              <w:rPr/>
              <w:t>2) Знать виды факторов произво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и макроэконом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характеристики типов экономических сист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определение товара в экономике</w:t>
            </w:r>
          </w:p>
          <w:p>
            <w:pPr>
              <w:pStyle w:val="Default"/>
              <w:rPr/>
            </w:pPr>
            <w:r>
              <w:rPr/>
              <w:t>2) Характеризовать и определять свойства товар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его св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роль потребителя в экономике</w:t>
            </w:r>
          </w:p>
          <w:p>
            <w:pPr>
              <w:pStyle w:val="Default"/>
              <w:rPr/>
            </w:pPr>
            <w:r>
              <w:rPr/>
              <w:t>2) Разбираться в законодательстве, регулирующем права потреб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требителя в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и рыночную инфраструкту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Рыночная инфраструк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онятие цены и методы цено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етоды цено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труда и трудовые ресур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РК. Трудовые ресур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характеристики занятости и безработиц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основные формы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Формы собствен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труктуру и содержание денежного обор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денежный оборот», его содержание и струк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прос и предложение на рын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ос и предложение. Равновесие на рын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2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 и оценивать экономические процессы, происходящие на предприят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Экономика -12, статистика -24, экономический анализ 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характеристику типов предприят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приятия. Типы предприят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иды основных фондов предприят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боротных фондов предприят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 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держки пред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ущность и виды инфля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инф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иды конкурен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Виды конкуренции на рын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-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01"/>
                <w:b/>
                <w:color w:val="808080"/>
              </w:rPr>
              <w:t>Экономический анализ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</w:rPr>
              <w:t xml:space="preserve">Определять обеспеченность предприятия и его структурные подразделения основными фондам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Анализ обеспеченности предприятия основными средствами</w:t>
            </w:r>
            <w:r>
              <w:rPr>
                <w:rFonts w:cs="TimesNewRomanPSMT-Regular;Times New Roman" w:ascii="TimesNewRomanPSMT-Regular;Times New Roman" w:hAnsi="TimesNewRomanPSMT-Regular;Times New Roman"/>
                <w:color w:val="000000"/>
              </w:rPr>
              <w:br/>
            </w:r>
            <w:r>
              <w:rPr>
                <w:rStyle w:val="Fontstyle01"/>
              </w:rPr>
              <w:t>производства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01"/>
              </w:rPr>
              <w:t>Рассчитывать влияние использования основных фондов на объем производства</w:t>
            </w:r>
            <w:r>
              <w:rPr>
                <w:rFonts w:cs="TimesNewRomanPSMT-Regular;Times New Roman" w:ascii="TimesNewRomanPSMT-Regular;Times New Roman" w:hAnsi="TimesNewRomanPSMT-Regular;Times New Roman"/>
              </w:rPr>
              <w:br/>
            </w:r>
            <w:r>
              <w:rPr>
                <w:rStyle w:val="Fontstyle01"/>
              </w:rPr>
              <w:t>продукции и другие показ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MT-Bold;Times New Roman" w:ascii="ArialMT-Bold;Times New Roman" w:hAnsi="ArialMT-Bold;Times New Roman"/>
                <w:bCs/>
                <w:color w:val="000000"/>
              </w:rPr>
              <w:t>Анализ интенсивности и эффективности</w:t>
              <w:br/>
              <w:t>использования основных производственных фон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01"/>
              </w:rPr>
              <w:t>Установить резервов повышения эффективности использования основных средст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использования основ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 цели и задачи предме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нает</w:t>
            </w:r>
            <w:r>
              <w:rPr>
                <w:color w:val="18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три этапа (стадии) статистического исслед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 xml:space="preserve">Статистик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задачи статис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работу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Агентства РК по статистике, которое проводит политику в области стат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статистики в 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jc w:val="both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Объясняет требования к статистическим данным</w:t>
            </w:r>
          </w:p>
          <w:p>
            <w:pPr>
              <w:pStyle w:val="Style18"/>
              <w:ind w:left="19" w:hanging="0"/>
              <w:jc w:val="both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нает требования предъявляемые к статистическому наблюдению</w:t>
            </w:r>
          </w:p>
          <w:p>
            <w:pPr>
              <w:pStyle w:val="Style18"/>
              <w:ind w:left="19" w:hanging="0"/>
              <w:jc w:val="both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терминов «статистическая сводка», «статистическая группиров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метод статистической группировки для расчета сводных показате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элементы статистической таблиц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таблицу на основании сводки и группир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сводка, группировка и табл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абсолютные и относительные величи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графически данные абсолютных и относительных велич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и относительные величины и графическое изобра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обенности средних велич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ы по определению средних величин и показателей вари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личины и показатели вари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принцип разделения статистического наблюдения на сплошное и несплошно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выборочного 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нает способы  проведения выб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наблю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термина «ряд динамики»Характеризует виды динамических рядов по признак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обенности уровней ря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изучение динамики общественных яв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лассификацию индек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бозначение индивидуального и общего индек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</w:t>
            </w:r>
            <w:r>
              <w:rPr>
                <w:color w:val="18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систему цепных и базисных индек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Выполняет расчеты по определению индек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рименяет закон сложения дисперсий для оценки совокупности факторов воздействующих на результативный призн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изучение взаимосвязи социально – экономических яв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3.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 тенденции развития мировой экономики, основные задачи перехода государства к «зеленой» эконом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Экономи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нции развития мировой эконом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еждународного разделения тру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, его фор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ждународной торгов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международной трудовой миг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рудовая миг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движение капит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движение капит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) Характеризовать факторы экономического рост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) Знать проблемы мировой эконом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блемы мировой эконом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4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научными и законодательными основами организации и ведения предпринимательской деятельности в Республике Казахс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Основы предпринимательской  деятельности-36, основы маркетинга и менеджмента-3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особенности предпринимательского типа мышления</w:t>
            </w:r>
          </w:p>
          <w:p>
            <w:pPr>
              <w:pStyle w:val="Default"/>
              <w:rPr/>
            </w:pPr>
            <w:r>
              <w:rPr/>
              <w:t>2) Характеризовать виды предпринимательства и приводить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имать роль участников команды (модель Р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изнес-культуры. Роль команды в предпринимательск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Понимать значение термина «икиг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пределять отличительные особенности перспективных бизнес-ид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ды рынка, региона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нды отрас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Понимать  разницу между бизнес-моделью и бизнес-план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Характеризовать методы генерации бизнес-идей, отраслевые особенности бизнеса, методы классификации бизнес-идей, методы отбора бизнес-идей (Smell Test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модель. Канва бизнес-мо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значение и необходимость создания бизнес-плана</w:t>
            </w:r>
          </w:p>
          <w:p>
            <w:pPr>
              <w:pStyle w:val="Default"/>
              <w:rPr/>
            </w:pPr>
            <w:r>
              <w:rPr/>
              <w:t>2) Характеризовать структуру бизнес-пла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Составлять бизнес-пл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план. Основы маркетин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задачи маркетинга. Инструменты маркетинга (модель «4Р»), типы конкурентов</w:t>
            </w:r>
          </w:p>
          <w:p>
            <w:pPr>
              <w:pStyle w:val="Default"/>
              <w:ind w:left="19" w:hanging="141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) Характеризовать виды маркетинговых исследований, особенности и необходимость полевых и кабинетных исследован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сследования в маркетинге. Целевая ауди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Определять минимально жизнеспособный продукт (MV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ладеть методами, этапами подготовки, проведения и анализа экспресс интервью, глубинного интервь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MVP. Интервь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процесс онлайн-продвижения бизнеса</w:t>
            </w:r>
          </w:p>
          <w:p>
            <w:pPr>
              <w:pStyle w:val="Default"/>
              <w:ind w:left="19" w:hanging="0"/>
              <w:rPr>
                <w:szCs w:val="28"/>
              </w:rPr>
            </w:pPr>
            <w:r>
              <w:rPr>
                <w:szCs w:val="28"/>
              </w:rPr>
              <w:t xml:space="preserve">2) Определять ATL- и BTL-коммуникации </w:t>
            </w:r>
          </w:p>
          <w:p>
            <w:pPr>
              <w:pStyle w:val="Default"/>
              <w:ind w:left="19" w:hanging="0"/>
              <w:rPr/>
            </w:pPr>
            <w:r>
              <w:rPr>
                <w:szCs w:val="28"/>
              </w:rPr>
              <w:t>3) Знать комплекс мероприятий в рамках ATL- и BTL-коммуникаций</w:t>
            </w:r>
          </w:p>
          <w:p>
            <w:pPr>
              <w:pStyle w:val="Default"/>
              <w:ind w:left="19" w:hanging="0"/>
              <w:rPr>
                <w:b/>
                <w:b/>
              </w:rPr>
            </w:pPr>
            <w:r>
              <w:rPr>
                <w:szCs w:val="28"/>
              </w:rPr>
              <w:t>4) Знать современные тенденции в рекла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флайн-каналы, ATL, BTL. Онлайн-кан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методы продвижения товаров и услуг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SMM-маркетинг, особенности разных социальных се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ть «Продающие» по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ять особенности таргетинговой рекла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ть составлять медиа-пл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SMM. Воронка продаж. Как привлечь и удержать кли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имать значение понятия «Воронка продаж», «Спящие» клиен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нать этапы воронки продаж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ть инструменты повышения эффективности воронки продаж и увеличение продаж с текущих пользовате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ак увеличить продажи с текущих пользователей. Техника прод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виды продаж и их особенности, этапы прод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тактики ценообразования, типы рынков и конкурен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нать смысл и значение ведения перегов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Подбирать стратегии ведения переговоров, технику ведения переговор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ереговоры. Каналы прибы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/>
              <w:t>Понимат</w:t>
            </w:r>
            <w:r>
              <w:rPr>
                <w:lang w:val="ru-RU"/>
              </w:rPr>
              <w:t>ь</w:t>
            </w:r>
            <w:r>
              <w:rPr/>
              <w:t xml:space="preserve"> понятие</w:t>
            </w:r>
            <w:r>
              <w:rPr>
                <w:lang w:val="ru-RU"/>
              </w:rPr>
              <w:t xml:space="preserve">, </w:t>
            </w:r>
            <w:r>
              <w:rPr/>
              <w:t>типы ресурсо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>
                <w:lang w:val="ru-RU"/>
              </w:rPr>
              <w:t>Характеризовать  материальные, финансовые, интеллектуальные, отраслевые, человеческие ресур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обходимые ресурсы для деятельности стартапа. Особенности отраслевы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ять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ятие и принципы управления человеческими ресурса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пределять мотивацию сотруд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одить собеседование при приеме на работу нового сотруд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HR-управление персоналом. Определение приоритетных 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Понимать и использовать методику составления списков дел для решения бизнес-задач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2) Объяснять суть и значение матрицы Эйзенхауэра, понятие, значение, плюсы и минусы аутсорсинга, процесс регистрации компании онлайн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3) Знать значение и типы партнерства, основные правила выбора партнеров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jc w:val="both"/>
              <w:rPr/>
            </w:pPr>
            <w:r>
              <w:rPr>
                <w:lang w:val="ru-RU"/>
              </w:rPr>
              <w:t>4) Объяснять значение налогов в деятельности государства, основные налоги в Казахстане.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5) Уметь вести расчет по основным налогам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страивание партнерских отношений. Аутсорсинг. Нал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Объяснять структуру Типового договора, особенности учредительных договор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нать онлайн-инструменты для ведения бизнеса, организационно-прав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нима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авовые отношения.  Регистрация юридического лица. Электронные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Объяснять понятие термина «Издержки»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) Характеризовать постоянные и переменные издержки, приводить примеры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3) Рассчитывать точку безубыточности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4) Объяснять причину возникновения кассовых разрыв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дсчет расходов. Кассовые разры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) Использовать принципы построения финансовой модели при подготовке бизнес – план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kk-KZ"/>
              </w:rPr>
            </w:pPr>
            <w:r>
              <w:rPr>
                <w:lang w:val="ru-RU"/>
              </w:rPr>
              <w:t>2) Объяснять механизм инвестирования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 xml:space="preserve">3) Понимать основные требования инвесторов к стартапу и стартапа к инвесторам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4) Характеризовать способы поиска инвесторов и  меры государственной поддержки бизнеса в Казахста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пособы привлечения инвестиций. Меры гос. поддерж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Объяснять особенности и цели бизнес-презентации, структуры презентации, составление презентации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b/>
                <w:b/>
              </w:rPr>
            </w:pPr>
            <w:r>
              <w:rPr>
                <w:lang w:val="kk-KZ"/>
              </w:rPr>
              <w:t xml:space="preserve">2) Владеть </w:t>
            </w:r>
            <w:r>
              <w:rPr>
                <w:lang w:val="ru-RU"/>
              </w:rPr>
              <w:t>основными навыками ораторского мастер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етоды эффективной презентации. Навыки публичных выступ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ять причины и время проведения масштабирования бизнес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ять прогнозы развития рын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спользовать методы масштабирования бизнес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яснять значимость и смысл ответственности предпринимате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асширение бизнеса. Ответственность предприним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теоретические основы формирования и развития маркетин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роблемы и особенности его развития в Р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>
                <w:i/>
                <w:color w:val="A6A6A6"/>
              </w:rPr>
              <w:t xml:space="preserve">основы маркетинга и менеджмента </w:t>
            </w:r>
            <w:r>
              <w:rPr/>
              <w:t>Социальные основы маркетин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системы маркетинговых исслед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нятие маркетинговая среда, признаки и формы системы маркетинговых исследов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/>
              <w:t>Маркетинговая среда и система маркетинговых исслед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 формы и способы государственного регулирования рынка предприятий и потребительских рын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рынок предприятий и потребительские рын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едприятий и потребительские ры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ходные компоненты теории потребительского по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оведение потребител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ведения потребите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егментацию рынка и его ц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процесс регулирование сегментации рын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егментации рынка и его ц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аркетинговое понятие «продвижение товара»; Определяет составляющих успеха  в  продвижении товара на рын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зиционирования товара на рын</w:t>
              <w:softHyphen/>
              <w:t>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 товаров Объясняет принципы разработки това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зработка това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 значение упаковки  и маркировки для производителя и потреб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нятие товарная мар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оварная марка. Упаковка, маркировка то</w:t>
              <w:softHyphen/>
              <w:t>ва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этапы процесса разработки нового товара на этапах его жизненного цикла. Объясняет принципы и характеристику товарной номенклатуры. Знает виды и классификации ассортимен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оварный ассортимент. Товарная номенклату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сновные факторы формирования конкурентных преимущест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критерии типологии рыночных структур;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памяти определения понятий «монополия», «монополистическая конкуренция», «олигополия», «совершенная конкуренция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и анализирует характерные черты каждого типа рыночной структуры; Опознает типы рынков по числу продавцов и характеру их взаимодействия на рынк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арактеристика 4 типов рыночной конкурен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оптовой и розничной торговл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озничные и оптовые торговц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то такое реклама. Определяет основные задачи реклам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, что такое рекламная стратегия, и какие виды ее существуют. Определяет положительные и отрицательные последствия рекламы, как для покупателей, так и для производителей (продавцов)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клама. Роль рекламы в комплексе продвижения. Рекламные обраще</w:t>
              <w:softHyphen/>
              <w:t>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разные формы организационной торговли; Раскрывает сущность личных продаж. Дает характеристику торгового агента фирм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Личная продажа. Торговый агент фирм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ет  об основах маркетинга, его целях, принципах и концепц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яет основные функции маркетин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ланирование маркетинга. Составляющие планы маркетин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разные формы  маркетинга рынка услуг. Знает особенности исследований потребностей клиентов. Дает характеристику информационной поддержки маркетин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ркетинг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5. </w:t>
            </w:r>
            <w:r>
              <w:rPr>
                <w:rFonts w:cs="Times New Roman" w:ascii="Times New Roman" w:hAnsi="Times New Roman"/>
                <w:b/>
                <w:sz w:val="24"/>
              </w:rPr>
              <w:t>Соблюдать этику делового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Этика  и психология профессиональной деятельн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 общее представление о психических явлениях, психологических и этических особенностя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особенности этики и  этикета взаимоотнош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его содержание. Этика и этик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нормы морали, морально-нравственные качества лич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Нравственность. Поведение челов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ть применять знания о психологических особенностях личности, этапы формирования личност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бираться в  типах  и чертах  характера человека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ть определять особенности задатков и способностей челове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 Характер. Задатки. Способ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психологические и этические закономерности профессионального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специфику общения в рабочем коллективе, факторы формирования отношений в рабочем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бираться на какие виды и типы делится 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ть этикет деловых переговоров, встреч, телефонных разговоров; особенности оформления делового письма и визитной карточк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арактеризовать  основные составляющие культуры  внешнего вида, типы речевой культуры, необходимые в определенной профессионально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щения. Имидж. Культура речи и внешнего ви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общие понятия и определения корпоративной э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этика.  Этика взаимоотношений с различными субъектами профессионального об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ть конструктивно подходить к разрешению конфликтной ситуации, связанной с профессиональной деятельность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профессиональной деятельности. Нормы отношений в рабочих коллектив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-Regular;Times New Roman" w:hAnsi="TimesNewRomanPSMT-Regular;Times New Roman" w:cs="TimesNewRomanPSMT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_shiro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08T17:31:00Z</cp:lastPrinted>
  <dcterms:modified xsi:type="dcterms:W3CDTF">2022-11-17T04:11:00Z</dcterms:modified>
  <cp:revision>39</cp:revision>
  <dc:subject/>
  <dc:title/>
</cp:coreProperties>
</file>