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нындағы «Есіл қаласы, агротехникалық колледжі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ind w:left="1416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УТВЕРЖДАЮ</w:t>
        <w:br/>
      </w:r>
      <w:r>
        <w:rPr>
          <w:rFonts w:cs="Times New Roman" w:ascii="Times New Roman" w:hAnsi="Times New Roman"/>
          <w:sz w:val="20"/>
        </w:rPr>
        <w:t>И.о. директора АТК, г. Есиль</w:t>
        <w:br/>
        <w:t xml:space="preserve">  Н. Гойко</w:t>
      </w:r>
    </w:p>
    <w:p>
      <w:pPr>
        <w:pStyle w:val="Style18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br/>
        <w:t>»____» ____________2022 год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ән бойынша оқу жұмыс бағдарлама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учебная программа по дисципли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 xml:space="preserve">БМ 03 </w:t>
      </w:r>
      <w:r>
        <w:rPr>
          <w:rFonts w:cs="Times New Roman" w:ascii="Times New Roman" w:hAnsi="Times New Roman"/>
          <w:b/>
          <w:bCs/>
          <w:sz w:val="28"/>
        </w:rPr>
        <w:t>Применение базовых знаний экономики и основ предпринимательства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pacing w:val="2"/>
          <w:sz w:val="18"/>
          <w:szCs w:val="28"/>
        </w:rPr>
        <w:t>Пән</w:t>
      </w:r>
      <w:r>
        <w:rPr>
          <w:rFonts w:cs="Times New Roman" w:ascii="Times New Roman" w:hAnsi="Times New Roman"/>
          <w:spacing w:val="2"/>
          <w:sz w:val="18"/>
          <w:szCs w:val="28"/>
          <w:lang w:val="kk-KZ"/>
        </w:rPr>
        <w:t xml:space="preserve"> немесе модуль</w:t>
      </w:r>
      <w:r>
        <w:rPr>
          <w:rFonts w:cs="Times New Roman" w:ascii="Times New Roman" w:hAnsi="Times New Roman"/>
          <w:sz w:val="18"/>
          <w:lang w:val="kk-KZ"/>
        </w:rPr>
        <w:t xml:space="preserve"> атауы / </w:t>
      </w:r>
      <w:r>
        <w:rPr>
          <w:rFonts w:cs="Times New Roman" w:ascii="Times New Roman" w:hAnsi="Times New Roman"/>
          <w:sz w:val="18"/>
        </w:rPr>
        <w:t>наименование модуля или дисциплины)</w:t>
      </w:r>
    </w:p>
    <w:p>
      <w:pPr>
        <w:pStyle w:val="Style1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9"/>
        <w:spacing w:before="280" w:after="0"/>
        <w:ind w:left="3540" w:hanging="3540"/>
        <w:textAlignment w:val="baseline"/>
        <w:rPr/>
      </w:pPr>
      <w:r>
        <w:rPr>
          <w:b/>
          <w:spacing w:val="2"/>
          <w:szCs w:val="28"/>
        </w:rPr>
        <w:t xml:space="preserve">Мамандығы/ Специальность    </w:t>
        <w:tab/>
      </w:r>
      <w:r>
        <w:rPr>
          <w:spacing w:val="2"/>
          <w:szCs w:val="28"/>
          <w:u w:val="single"/>
        </w:rPr>
        <w:t>71613300  Техническое обслуживание, ремонт и</w:t>
        <w:tab/>
        <w:t xml:space="preserve"> эксплуатация автомобильного транспорта</w:t>
        <w:tab/>
        <w:tab/>
      </w:r>
    </w:p>
    <w:p>
      <w:pPr>
        <w:pStyle w:val="Style19"/>
        <w:spacing w:before="280" w:after="0"/>
        <w:ind w:left="3540" w:hanging="0"/>
        <w:textAlignment w:val="baseline"/>
        <w:rPr>
          <w:spacing w:val="2"/>
          <w:szCs w:val="28"/>
          <w:u w:val="single"/>
        </w:rPr>
      </w:pPr>
      <w:r>
        <w:rPr>
          <w:spacing w:val="2"/>
          <w:szCs w:val="28"/>
          <w:u w:val="single"/>
        </w:rPr>
        <w:t>07161300 Автомобиль көлігіне техникалық қызмет</w:t>
        <w:tab/>
        <w:t xml:space="preserve"> көрсету,жөндеу және пайдалану</w:t>
        <w:tab/>
        <w:tab/>
        <w:tab/>
        <w:tab/>
      </w:r>
      <w:r>
        <w:rPr>
          <w:spacing w:val="2"/>
          <w:szCs w:val="28"/>
        </w:rPr>
        <w:t xml:space="preserve"> (коды және атауы/ код и наименование)</w:t>
      </w:r>
    </w:p>
    <w:p>
      <w:pPr>
        <w:pStyle w:val="Style19"/>
        <w:spacing w:before="280" w:after="0"/>
        <w:textAlignment w:val="baseline"/>
        <w:rPr>
          <w:b/>
          <w:b/>
          <w:spacing w:val="2"/>
          <w:szCs w:val="28"/>
          <w:u w:val="single"/>
        </w:rPr>
      </w:pPr>
      <w:r>
        <w:rPr>
          <w:b/>
          <w:spacing w:val="2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Біліктілігі/ Квалификация          </w:t>
      </w:r>
      <w:r>
        <w:rPr>
          <w:rFonts w:cs="Times New Roman" w:ascii="Times New Roman" w:hAnsi="Times New Roman"/>
          <w:sz w:val="24"/>
          <w:u w:val="single"/>
        </w:rPr>
        <w:t>3W07161301 Автокөлік жөндеу слесары</w:t>
        <w:tab/>
        <w:tab/>
        <w:tab/>
      </w:r>
    </w:p>
    <w:p>
      <w:pPr>
        <w:pStyle w:val="Style18"/>
        <w:ind w:left="2124" w:firstLine="708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3W07161301  Слесарь по ремонту автомобилей</w:t>
        <w:tab/>
        <w:tab/>
      </w:r>
    </w:p>
    <w:p>
      <w:pPr>
        <w:pStyle w:val="Style19"/>
        <w:spacing w:before="0" w:after="0"/>
        <w:ind w:left="2832"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>күндізгі</w:t>
      </w:r>
      <w:r>
        <w:rPr>
          <w:b/>
          <w:color w:val="000000"/>
          <w:spacing w:val="2"/>
          <w:szCs w:val="28"/>
          <w:u w:val="single"/>
        </w:rPr>
        <w:t xml:space="preserve">   </w:t>
      </w:r>
      <w:r>
        <w:rPr>
          <w:b/>
          <w:color w:val="000000"/>
          <w:spacing w:val="2"/>
          <w:szCs w:val="28"/>
        </w:rPr>
        <w:t xml:space="preserve"> </w:t>
        <w:tab/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>негізгі орта білім беру</w:t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>дневная</w:t>
        <w:tab/>
      </w:r>
      <w:r>
        <w:rPr>
          <w:b/>
          <w:color w:val="000000"/>
          <w:spacing w:val="2"/>
          <w:szCs w:val="28"/>
        </w:rPr>
        <w:t xml:space="preserve">      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>основного среднего образования</w:t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spacing w:before="0" w:after="0"/>
        <w:ind w:left="317" w:hanging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120</w:t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5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</w:r>
      <w:r>
        <w:rPr>
          <w:color w:val="000000"/>
          <w:spacing w:val="2"/>
          <w:szCs w:val="28"/>
          <w:u w:val="single"/>
          <w:lang w:val="kk-KZ"/>
        </w:rPr>
        <w:t>120</w:t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5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>Әзірлеуші/ Разработчик</w:t>
        <w:tab/>
      </w:r>
      <w:r>
        <w:rPr>
          <w:color w:val="000000"/>
          <w:spacing w:val="2"/>
          <w:szCs w:val="28"/>
          <w:u w:val="single"/>
        </w:rPr>
        <w:t>Широкова Кристина Геннадьевна</w:t>
        <w:tab/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tbl>
      <w:tblPr>
        <w:tblW w:w="1049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7088"/>
      </w:tblGrid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данного модуля способствует формированию и развитию у обучающихся экономического мышления, выработки навыков и умений самостоятельно приобретать, усваивать и применять экономические знания в хозяйственной практике, а также наблюдать и оценивать экономические процессы, происходящие в современной экономике, как на уровне государства, так и на мировом уровне.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лучение обучающимися базовых знаний основ предпринимательск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уметь практически применять полученные знан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; привитие ответственности за свой выбор и формирование мышления предпринимательского склада, активной жизненной позиции; создание практической базы навыков для будущей самостоятельной деятельности в современных рыночных условиях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базового модуля даст возможность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бучающим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знакомится с основными теоретическими аспектами по ведению предпринимательской деятельности, овладеть первичными практическими навыками создания собственного бизнеса и,  в последующем,  при изучении  профессиональных дисциплин  использовать полученные знания и навыки для разработки бизнес-планов, создания собственного стартапа с нуля, участия в научных исследованиях и конкурсах-выставках изобретений, подготовки технико-экономического обоснования проектных решений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.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сновные компоненты рыночной экономи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основные виды рын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бираться в организационно-правовых формах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зовать свойства товаров и методы цен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виды и характеристику издержек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сущность и функции дене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структуру банковск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причины различий в уровне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факторы экономического ро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сущность и основные формы международной эконом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экономически грамотно самостоятельно анализировать и оценивать социально-экономическую ситуацию в Р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обьяснять сущность и виды предпринимательской деятельности, самостоятельно находить информацию, пользоваться информационными ресурсами Интерн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самостоятельно выбирать организационно-правовую форму предприним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генерировать иде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проводить самостоятельно маркетинговые исследования и применять технику продаж по привлечению и удержанию клиент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разрабатывать бизнес-план и финансовую модель бизнеса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роводить расчеты основных показателей работы предприятия, частного предпринимательства и принятия экономических решений в конкретных условиях работ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планировать бизнес процесс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публично выступат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расчитывать финансовые показатели проекта.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данной дисциплины студентам необходим набор знаний, умений и навыков по математике, истории Казахстана, всемирной истории, обществознанию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олученные зн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послужат основой для более углубленного изучения других общепрофессиональных и специальных дисциплин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средства обучения, оборуд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, учебная литература, дидактический материал, компьютерный кабинет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едагога(ов):</w:t>
            </w:r>
          </w:p>
        </w:tc>
      </w:tr>
      <w:tr>
        <w:trPr>
          <w:trHeight w:val="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ри его наличии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+7 701 582 62 99</w:t>
            </w:r>
          </w:p>
        </w:tc>
      </w:tr>
      <w:tr>
        <w:trPr>
          <w:trHeight w:val="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 (е-майл): 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ристи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70C0"/>
                <w:spacing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pacing w:val="2"/>
                  <w:szCs w:val="28"/>
                  <w:lang w:val="en-US"/>
                </w:rPr>
                <w:t>kristy</w:t>
              </w:r>
              <w:r>
                <w:rPr>
                  <w:rStyle w:val="InternetLink"/>
                  <w:spacing w:val="2"/>
                  <w:szCs w:val="28"/>
                </w:rPr>
                <w:t>_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shirokova</w:t>
              </w:r>
              <w:r>
                <w:rPr>
                  <w:rStyle w:val="InternetLink"/>
                  <w:spacing w:val="2"/>
                  <w:szCs w:val="28"/>
                </w:rPr>
                <w:t>@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pacing w:val="2"/>
                  <w:szCs w:val="28"/>
                </w:rPr>
                <w:t>.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z7907"/>
      <w:bookmarkEnd w:id="0"/>
      <w:r>
        <w:rPr>
          <w:rFonts w:cs="Times New Roman" w:ascii="Times New Roman" w:hAnsi="Times New Roman"/>
          <w:b/>
          <w:sz w:val="28"/>
        </w:rPr>
        <w:t>Распределение часов по семестрам</w:t>
      </w:r>
    </w:p>
    <w:tbl>
      <w:tblPr>
        <w:tblW w:w="11057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1134"/>
        <w:gridCol w:w="907"/>
        <w:gridCol w:w="940"/>
        <w:gridCol w:w="874"/>
        <w:gridCol w:w="969"/>
        <w:gridCol w:w="845"/>
        <w:gridCol w:w="856"/>
        <w:gridCol w:w="958"/>
        <w:gridCol w:w="1026"/>
      </w:tblGrid>
      <w:tr>
        <w:trPr>
          <w:trHeight w:val="3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сциплина/код и 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часов в модуле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</w:t>
            </w:r>
          </w:p>
        </w:tc>
      </w:tr>
      <w:tr>
        <w:trPr>
          <w:trHeight w:val="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урс</w:t>
            </w:r>
          </w:p>
        </w:tc>
      </w:tr>
      <w:tr>
        <w:trPr>
          <w:trHeight w:val="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семест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семес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семест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М 03 </w:t>
            </w:r>
            <w:r>
              <w:rPr>
                <w:rFonts w:cs="Times New Roman" w:ascii="Times New Roman" w:hAnsi="Times New Roman"/>
                <w:bCs/>
                <w:sz w:val="24"/>
              </w:rPr>
              <w:t>Применение базовых знаний экономики и основ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на обучение по дисциплине/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hd w:fill="D9D9D9" w:val="clear"/>
        <w:jc w:val="center"/>
        <w:rPr/>
      </w:pPr>
      <w:bookmarkStart w:id="1" w:name="z7908"/>
      <w:bookmarkEnd w:id="1"/>
      <w:r>
        <w:rPr/>
        <w:t>Содержание рабочей учебной программы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977"/>
        <w:gridCol w:w="992"/>
        <w:gridCol w:w="709"/>
        <w:gridCol w:w="850"/>
        <w:gridCol w:w="701"/>
        <w:gridCol w:w="1142"/>
        <w:gridCol w:w="1417"/>
        <w:gridCol w:w="1134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О 3.1. </w:t>
            </w:r>
            <w:r>
              <w:rPr>
                <w:rFonts w:cs="Times New Roman" w:ascii="Times New Roman" w:hAnsi="Times New Roman"/>
                <w:b/>
                <w:sz w:val="24"/>
              </w:rPr>
              <w:t>Владеть основными вопросами в области эконом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предмет экономики, функции и методы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предмет, метод,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Разбираться в микро- и макроэкономических понятиях</w:t>
            </w:r>
          </w:p>
          <w:p>
            <w:pPr>
              <w:pStyle w:val="Default"/>
              <w:rPr/>
            </w:pPr>
            <w:r>
              <w:rPr/>
              <w:t>2) Знать виды факторов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и макроэконом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характеристики типов экономически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Понимать определение товара в экономике</w:t>
            </w:r>
          </w:p>
          <w:p>
            <w:pPr>
              <w:pStyle w:val="Default"/>
              <w:rPr/>
            </w:pPr>
            <w:r>
              <w:rPr/>
              <w:t>2) Характеризовать и определять свойства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его св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Понимать роль потребителя в экономике</w:t>
            </w:r>
          </w:p>
          <w:p>
            <w:pPr>
              <w:pStyle w:val="Default"/>
              <w:rPr/>
            </w:pPr>
            <w:r>
              <w:rPr/>
              <w:t>2) Разбираться в законодательстве, регулирующем права потреб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требителя в эконом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рынок и рыночную инфраструкт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Рыночная 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понятие цены и методы цен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етоды цен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рынок труда и трудовы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РК. Трудо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характеристики занятости и безрабо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основные формы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Формы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труктуру и содержание денежного обор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ятие «денежный оборот», его содержание и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спрос и предложение на ры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рос и предложение. Равновесие на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2.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 и оценивать экономические процессы, происходящие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характеристику типов пред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едприятия. Типы пред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иды основных фондов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оборотных фондов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фон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издерж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ущность и виды инф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виды инф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виды конку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. Виды конкуренции на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3.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 тенденции развития мировой экономики, основные задачи перехода государства к «зеленой»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нции развития миров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международного разделения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труда, его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международной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международной трудовой миг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рудовая миг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движение капи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движение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1) Характеризовать факторы экономического рост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2) Знать проблемы миров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роблемы миров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4. </w:t>
            </w:r>
            <w:r>
              <w:rPr>
                <w:rFonts w:cs="Times New Roman" w:ascii="Times New Roman" w:hAnsi="Times New Roman"/>
                <w:b/>
                <w:sz w:val="24"/>
              </w:rPr>
              <w:t>Владеть научными и законодательными основами организации и ведения предпринимательской деятельности в Республике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Определять особенности предпринимательского типа мышления</w:t>
            </w:r>
          </w:p>
          <w:p>
            <w:pPr>
              <w:pStyle w:val="Default"/>
              <w:rPr/>
            </w:pPr>
            <w:r>
              <w:rPr/>
              <w:t>2) Характеризовать виды предпринимательства и приводить приме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нимать роль участников команды (модель РА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изнес-культуры. Роль команды 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) Понимать значение термина «икига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пределять отличительные особенности перспективных бизнес-и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ды рынка, региона</w:t>
            </w:r>
            <w:r>
              <w:rPr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енд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) Понимать  разницу между бизнес-моделью и бизнес-планом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Характеризовать методы генерации бизнес-идей, отраслевые особенности бизнеса, методы классификации бизнес-идей, методы отбора бизнес-идей (Smell Test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знес-модель. Канва бизнес-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Определять значение и необходимость создания бизнес-плана</w:t>
            </w:r>
          </w:p>
          <w:p>
            <w:pPr>
              <w:pStyle w:val="Default"/>
              <w:rPr/>
            </w:pPr>
            <w:r>
              <w:rPr/>
              <w:t>2) Характеризовать структуру бизнес-пла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Составлять бизнес-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знес-план. Основы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" w:hanging="0"/>
              <w:rPr/>
            </w:pPr>
            <w:r>
              <w:rPr/>
              <w:t>1) Понимать задачи маркетинга. Инструменты маркетинга (модель «4Р»), типы конкурентов</w:t>
            </w:r>
          </w:p>
          <w:p>
            <w:pPr>
              <w:pStyle w:val="Default"/>
              <w:ind w:left="19" w:hanging="141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) Характеризовать виды маркетинговых исследований, особенности и необходимость полевых и кабинетных исслед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Исследования в маркетинге. Целевая ауд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) Определять минимально жизнеспособный продукт (MV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Владеть методами, этапами подготовки, проведения и анализа экспресс интервью, глубинного интерв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MVP. Интер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" w:hanging="0"/>
              <w:rPr/>
            </w:pPr>
            <w:r>
              <w:rPr/>
              <w:t>1) Понимать процесс онлайн-продвижения бизнеса</w:t>
            </w:r>
          </w:p>
          <w:p>
            <w:pPr>
              <w:pStyle w:val="Default"/>
              <w:ind w:left="19" w:hanging="0"/>
              <w:rPr>
                <w:szCs w:val="28"/>
              </w:rPr>
            </w:pPr>
            <w:r>
              <w:rPr>
                <w:szCs w:val="28"/>
              </w:rPr>
              <w:t>2) Определять ATL- и BTL-коммуникации 3) Знать комплекс мероприятий в рамках ATL- и BTL-коммуникаций4) Знать современные тенденции в рекла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флайн-каналы, ATL, BTL. Онлайн-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методы продвижения товаров и услуг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SMM-маркетинг, особенности разных социальных сетей.3) Определять «Продающие» по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ределять особенности таргетинговой рекла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меть составлять медиа-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SMM. Воронка продаж. Как привлечь и удержать кл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нимать значение понятия «Воронка продаж», «Спящие» клиенты 2) Знать этапы воронки продаж 3) Определять инструменты повышения эффективности воронки продаж и увеличение продаж с текущих пользов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ак увеличить продажи с текущих пользователей. Техника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арактеризовать виды продаж и их особенности, этапы прод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тактики ценообразования, типы рынков и конкурен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) Знать смысл и значение ведения переговор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Подбирать стратегии ведения переговоров, технику ведения перегов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ереговоры. Каналы 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19" w:hanging="19"/>
              <w:rPr/>
            </w:pPr>
            <w:r>
              <w:rPr/>
              <w:t>Понимат</w:t>
            </w:r>
            <w:r>
              <w:rPr>
                <w:lang w:val="ru-RU"/>
              </w:rPr>
              <w:t>ь</w:t>
            </w:r>
            <w:r>
              <w:rPr/>
              <w:t xml:space="preserve"> понятие</w:t>
            </w:r>
            <w:r>
              <w:rPr>
                <w:lang w:val="ru-RU"/>
              </w:rPr>
              <w:t xml:space="preserve">, </w:t>
            </w:r>
            <w:r>
              <w:rPr/>
              <w:t>типы ресурсов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19" w:hanging="19"/>
              <w:rPr/>
            </w:pPr>
            <w:r>
              <w:rPr>
                <w:lang w:val="ru-RU"/>
              </w:rPr>
              <w:t>Характеризовать  материальные, финансовые, интеллектуальные, отраслевые, человечески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обходимые ресурсы для деятельности стартапа. Особенности отраслев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ределять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ятие и принципы управления человеческими ресурсами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пределять мотивацию сотрудник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роводить собеседование при приеме на работу нового сотру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HR-управление персоналом. Определение приоритет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1) Понимать и использовать методику составления списков дел для решения бизнес-задач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2) Объяснять суть и значение матрицы Эйзенхауэра, понятие, значение, плюсы и минусы аутсорсинга, процесс регистрации компании онлайн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3) Знать значение и типы партнерства, основные правила выбора партнеров 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jc w:val="both"/>
              <w:rPr/>
            </w:pPr>
            <w:r>
              <w:rPr>
                <w:lang w:val="ru-RU"/>
              </w:rPr>
              <w:t>4) Объяснять значение налогов в деятельности государства, основные налоги в Казахстане.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5) Уметь вести расчет по основным налог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ыстраивание партнерских отношений. Аутсорсинг.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1) Объяснять структуру Типового договора, особенности учредительных договор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нать онлайн-инструменты для ведения бизнеса, организационно-прав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равовые отношения.  Регистрация юридического лица. Электро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 xml:space="preserve">1) Объяснять понятие термина «Издержки» 2) Характеризовать постоянные и переменные издержки, приводить примеры 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3) Рассчитывать точку безубыточности 4) Объяснять причину возникновения кассовых разры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одсчет расходов. Кассовые разры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Финансовая модель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>1) Использовать принципы построения финансовой модели при подготовке бизнес – плана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kk-KZ"/>
              </w:rPr>
            </w:pPr>
            <w:r>
              <w:rPr>
                <w:lang w:val="ru-RU"/>
              </w:rPr>
              <w:t>2) Объяснять механизм инвестирования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3) Понимать основные требования инвесторов к стартапу и стартапа к инвесторам 4) Характеризовать способы поиска инвесторов и  меры государственной поддержки бизнеса в Казахст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Финансовая модель-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пособы привлечения инвестиций. Меры гос.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1) Объяснять особенности и цели бизнес-презентации, структуры презентации, составление презентации </w:t>
            </w:r>
            <w:r>
              <w:rPr>
                <w:lang w:val="kk-KZ"/>
              </w:rPr>
              <w:t xml:space="preserve">2) Владеть </w:t>
            </w:r>
            <w:r>
              <w:rPr>
                <w:lang w:val="ru-RU"/>
              </w:rPr>
              <w:t>основными навыками ораторского ма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етоды эффективной презентации. Навыки публичных вы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>
          <w:trHeight w:val="2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нять причины и время проведения масштабирования бизнеса 2) Определять прогнозы развития рынка 3) Использовать методы масштабирования бизнеса 4) Объяснять значимость и смысл ответственности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асширение бизнеса. Ответственность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5. </w:t>
            </w:r>
            <w:r>
              <w:rPr>
                <w:rFonts w:cs="Times New Roman" w:ascii="Times New Roman" w:hAnsi="Times New Roman"/>
                <w:b/>
                <w:sz w:val="24"/>
              </w:rPr>
              <w:t>Соблюдать этику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 общее представление о психических явлениях, психологических и этических особенностя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особенности этики и  этикета взаимо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его содержание. Этика и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нормы морали, морально-нравственные качества л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Нравственность. Поведе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ть применять знания о психологических особенностях личности, этапы формирования личности2) Разбираться в  типах  и чертах  характера человека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ть определять особенности задатков и способностей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. Характер. Задатки.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психологические и этические закономерности профессионального 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специфику общения в рабочем коллективе, факторы формирования отношений в рабочем коллекти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бираться на какие виды и типы делится общени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нать этикет деловых переговоров, встреч, телефонных разговоров; особенности оформления делового письма и визитной карточки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арактеризовать  основные составляющие культуры  внешнего вида, типы речевой культуры, необходимые в определенной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общения. Имидж. Культура речи и внешн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общие понятия и определения корпоративн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этика.  Этика взаимоотношений с различными субъектами профессион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ть конструктивно подходить к разрешению конфликтной ситуации, связанной с профессиональной деятель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профессиональной деятельности. Нормы отношений в рабочих коллек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нать психологические особенности делового обще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общения. Деловое и профессиональное общение и их составля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 социа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тношений в рабочих коллекти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психологические и этические закономерности профессионального 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специфику общения в рабочем коллективе, факторы формирования отношений в рабочем коллекти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бираться на какие виды и типы делится общени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нать этикет деловых переговоров, встреч, телефонных разговоров; особенности оформления делового письма и визитной карточки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арактеризовать  основные составляющие культуры  внешнего вида, типы речевой культуры, необходимые в определенной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. Культура речи и внешн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общие понятия и определения корпоративн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этика.  Этика взаимоотношений с различными субъектами профессион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ть конструктивно подходить к разрешению конфликтной ситуации, связанной с профессиональной деятель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профессиональной деятельности. Нормы отношений в рабочих коллек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нать техники и приёмы общения, правила слушания, ведения беседы, уб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спеха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/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_shirokov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1:00Z</dcterms:created>
  <dc:creator>Восток</dc:creator>
  <dc:description/>
  <cp:keywords/>
  <dc:language>en-US</dc:language>
  <cp:lastModifiedBy>Восток</cp:lastModifiedBy>
  <cp:lastPrinted>2022-11-09T09:58:00Z</cp:lastPrinted>
  <dcterms:modified xsi:type="dcterms:W3CDTF">2022-11-09T11:43:00Z</dcterms:modified>
  <cp:revision>31</cp:revision>
  <dc:subject/>
  <dc:title/>
</cp:coreProperties>
</file>