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7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»____» ____________2022 год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shd w:fill="D9D9D9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БМ 01 Развитие и совершенствование физических качеств 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  <w:szCs w:val="28"/>
        </w:rPr>
        <w:t>Пән</w:t>
      </w:r>
      <w:r>
        <w:rPr>
          <w:rFonts w:cs="Times New Roman" w:ascii="Times New Roman" w:hAnsi="Times New Roman"/>
          <w:spacing w:val="2"/>
          <w:sz w:val="18"/>
          <w:szCs w:val="28"/>
          <w:lang w:val="kk-KZ"/>
        </w:rPr>
        <w:t xml:space="preserve"> немесе модуль</w:t>
      </w:r>
      <w:r>
        <w:rPr>
          <w:rFonts w:cs="Times New Roman" w:ascii="Times New Roman" w:hAnsi="Times New Roman"/>
          <w:sz w:val="18"/>
          <w:lang w:val="kk-KZ"/>
        </w:rPr>
        <w:t xml:space="preserve"> атауы / </w:t>
      </w:r>
      <w:r>
        <w:rPr>
          <w:rFonts w:cs="Times New Roman" w:ascii="Times New Roman" w:hAnsi="Times New Roman"/>
          <w:sz w:val="18"/>
        </w:rPr>
        <w:t>наименование модуля или дисциплины)</w:t>
      </w:r>
    </w:p>
    <w:p>
      <w:pPr>
        <w:pStyle w:val="Style17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2"/>
          <w:szCs w:val="28"/>
        </w:rPr>
      </w:pPr>
      <w:r>
        <w:rPr>
          <w:rFonts w:cs="Times New Roman"/>
          <w:b/>
          <w:color w:val="000000"/>
          <w:spacing w:val="2"/>
          <w:sz w:val="12"/>
          <w:szCs w:val="28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Мамандығы/ Специальность    </w:t>
      </w:r>
      <w:r>
        <w:rPr>
          <w:b/>
          <w:bCs/>
          <w:color w:val="000000"/>
          <w:u w:val="single"/>
        </w:rPr>
        <w:t>10130300</w:t>
      </w:r>
      <w:r>
        <w:rPr>
          <w:bCs/>
          <w:color w:val="000000"/>
          <w:u w:val="single"/>
        </w:rPr>
        <w:t xml:space="preserve">    </w:t>
      </w:r>
      <w:r>
        <w:rPr>
          <w:color w:val="000000"/>
          <w:spacing w:val="2"/>
          <w:szCs w:val="28"/>
          <w:u w:val="single"/>
        </w:rPr>
        <w:t>Тамақтандыруды ұйымдастыру</w:t>
        <w:tab/>
        <w:tab/>
      </w:r>
    </w:p>
    <w:p>
      <w:pPr>
        <w:pStyle w:val="Style18"/>
        <w:spacing w:before="0" w:after="0"/>
        <w:ind w:left="2832" w:hanging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  <w:u w:val="single"/>
        </w:rPr>
        <w:t xml:space="preserve">10130300     </w:t>
      </w:r>
      <w:r>
        <w:rPr>
          <w:bCs/>
          <w:color w:val="000000"/>
          <w:u w:val="single"/>
        </w:rPr>
        <w:t>Организация  питания</w:t>
        <w:tab/>
        <w:t xml:space="preserve">        </w:t>
        <w:tab/>
        <w:tab/>
        <w:tab/>
      </w:r>
    </w:p>
    <w:p>
      <w:pPr>
        <w:pStyle w:val="Style17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Біліктілігі/ Квалификация      </w:t>
      </w:r>
      <w:r>
        <w:rPr>
          <w:bCs/>
          <w:color w:val="000000"/>
          <w:u w:val="single"/>
        </w:rPr>
        <w:t xml:space="preserve">3W10130302   </w:t>
      </w:r>
      <w:r>
        <w:rPr>
          <w:color w:val="000000"/>
          <w:szCs w:val="26"/>
          <w:u w:val="single"/>
        </w:rPr>
        <w:t>Аспаз</w:t>
        <w:tab/>
        <w:tab/>
        <w:tab/>
        <w:tab/>
        <w:tab/>
        <w:tab/>
      </w:r>
      <w:r>
        <w:rPr>
          <w:bCs/>
          <w:color w:val="000000"/>
          <w:u w:val="single"/>
        </w:rPr>
        <w:t xml:space="preserve"> </w:t>
      </w:r>
    </w:p>
    <w:p>
      <w:pPr>
        <w:pStyle w:val="Style18"/>
        <w:spacing w:before="0" w:after="0"/>
        <w:ind w:left="2124" w:firstLine="708"/>
        <w:textAlignment w:val="baseline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</w:t>
      </w:r>
      <w:r>
        <w:rPr>
          <w:b/>
          <w:color w:val="000000"/>
          <w:spacing w:val="2"/>
          <w:szCs w:val="28"/>
        </w:rPr>
        <w:t xml:space="preserve"> </w:t>
      </w:r>
      <w:r>
        <w:rPr>
          <w:bCs/>
          <w:color w:val="000000"/>
          <w:u w:val="single"/>
        </w:rPr>
        <w:t>3W10130302 Повар</w:t>
        <w:tab/>
        <w:tab/>
        <w:tab/>
        <w:tab/>
        <w:tab/>
        <w:tab/>
      </w:r>
    </w:p>
    <w:p>
      <w:pPr>
        <w:pStyle w:val="Style18"/>
        <w:spacing w:before="0" w:after="0"/>
        <w:ind w:left="2832" w:hanging="0"/>
        <w:textAlignment w:val="baseline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</w:t>
      </w:r>
      <w:r>
        <w:rPr>
          <w:sz w:val="18"/>
        </w:rPr>
        <w:t>(коды және атауы/ код и наименование)</w:t>
      </w:r>
    </w:p>
    <w:p>
      <w:pPr>
        <w:pStyle w:val="Style18"/>
        <w:spacing w:before="0" w:after="0"/>
        <w:textAlignment w:val="baseline"/>
        <w:rPr>
          <w:b/>
          <w:b/>
          <w:bCs/>
          <w:color w:val="000000"/>
          <w:spacing w:val="2"/>
          <w:szCs w:val="28"/>
          <w:u w:val="single"/>
        </w:rPr>
      </w:pPr>
      <w:r>
        <w:rPr>
          <w:b/>
          <w:bCs/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>күндізгі</w:t>
      </w:r>
      <w:r>
        <w:rPr>
          <w:b/>
          <w:color w:val="000000"/>
          <w:spacing w:val="2"/>
          <w:szCs w:val="28"/>
          <w:u w:val="single"/>
        </w:rPr>
        <w:t xml:space="preserve">   </w:t>
      </w:r>
      <w:r>
        <w:rPr>
          <w:b/>
          <w:color w:val="000000"/>
          <w:spacing w:val="2"/>
          <w:szCs w:val="28"/>
        </w:rPr>
        <w:t xml:space="preserve"> </w:t>
        <w:tab/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>негізгі орта білім беру</w:t>
        <w:tab/>
        <w:tab/>
        <w:tab/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>дневная</w:t>
        <w:tab/>
      </w:r>
      <w:r>
        <w:rPr>
          <w:b/>
          <w:color w:val="000000"/>
          <w:spacing w:val="2"/>
          <w:szCs w:val="28"/>
        </w:rPr>
        <w:t xml:space="preserve">      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>основного среднего образования</w:t>
        <w:tab/>
        <w:tab/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8"/>
        <w:spacing w:before="0" w:after="0"/>
        <w:ind w:left="317" w:hanging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144</w:t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6</w:t>
        <w:tab/>
        <w:tab/>
        <w:tab/>
        <w:tab/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</w:r>
      <w:r>
        <w:rPr>
          <w:color w:val="000000"/>
          <w:spacing w:val="2"/>
          <w:szCs w:val="28"/>
          <w:u w:val="single"/>
          <w:lang w:val="kk-KZ"/>
        </w:rPr>
        <w:t>144</w:t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6</w:t>
        <w:tab/>
        <w:tab/>
        <w:tab/>
        <w:tab/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>Әзірлеуші/ Разработчик</w:t>
        <w:tab/>
      </w:r>
      <w:r>
        <w:rPr>
          <w:color w:val="000000"/>
          <w:spacing w:val="2"/>
          <w:szCs w:val="28"/>
          <w:u w:val="single"/>
        </w:rPr>
        <w:t>Скороход Сергей Андреевич</w:t>
        <w:tab/>
        <w:tab/>
        <w:tab/>
        <w:tab/>
        <w:tab/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>Кононенко Эдуард Владимирович</w:t>
        <w:tab/>
        <w:tab/>
        <w:tab/>
        <w:tab/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7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6946"/>
      </w:tblGrid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данного модуля направлено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ормирование физической культуры студента, происходит не только приобретением двигательных умений и связанных с ними знаний, но и развитие физических качеств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здоровьесбережения: 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организовать свою жизнь в соответствии с социально значимыми - представлениями о здоровом образе жизни: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достигать и поддерживать должный уровень физической подготовленности: 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обходимой для обеспечения социальной активности и полноценной профессиональной деятельности; 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к формированию, поддержанию и использованию конструктивных общефизических и социально-психологических ресурсов: 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обходимых для здорового образа жизни; потребность в личностной безопасности, выносливостью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left="176"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своения данной дисциплины необходимы знания, умения и навыки, приобретенные при изучении следующих дисциплин:  «Самопознание», «Анатомия человека», «Физика», «Основы различных  видов спорта».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, умения и навыки, полученные при изучении дисциплины необходимы для освоения следующих дисциплин: «Методические основы педагогической практики», «Управление процессом спортивной подготовки в избранном виде спорта».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right="3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, стадион, спортивное оборудование и инвентарь, ИКТ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Сергей Андр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708 179 35 3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mail (е-майл):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Эдуард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47 660 31 4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onenko10121986@gmail.com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hd w:fill="D9D9D9" w:val="clear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z7907"/>
      <w:bookmarkEnd w:id="0"/>
      <w:r>
        <w:rPr>
          <w:rFonts w:cs="Times New Roman" w:ascii="Times New Roman" w:hAnsi="Times New Roman"/>
          <w:b/>
          <w:sz w:val="28"/>
        </w:rPr>
        <w:t>Распределение часов по семестр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851"/>
        <w:gridCol w:w="761"/>
        <w:gridCol w:w="940"/>
        <w:gridCol w:w="874"/>
        <w:gridCol w:w="969"/>
        <w:gridCol w:w="845"/>
        <w:gridCol w:w="856"/>
        <w:gridCol w:w="958"/>
        <w:gridCol w:w="1026"/>
      </w:tblGrid>
      <w:tr>
        <w:trPr>
          <w:trHeight w:val="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сциплина/код и наименование моду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часов в модул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урс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семес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семе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семес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БМ 01 Развитие и совершенствование физически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на обучение по дисциплине/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z7908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3827"/>
        <w:gridCol w:w="844"/>
        <w:gridCol w:w="850"/>
        <w:gridCol w:w="850"/>
        <w:gridCol w:w="716"/>
        <w:gridCol w:w="992"/>
        <w:gridCol w:w="1418"/>
        <w:gridCol w:w="1134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/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kk-KZ"/>
              </w:rPr>
              <w:t>РО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ять здоровье и соблюдать принципы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циональных видах 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ые виды спорта (4 ча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Тогыз кумалак. Техника безопасности.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Асык ату. Техника безопасности. Правила игр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ет  требования техники безопасности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о игровым видам спорта</w:t>
            </w:r>
            <w:r>
              <w:rPr>
                <w:rFonts w:cs="Times New Roman" w:ascii="Times New Roman" w:hAnsi="Times New Roman"/>
                <w:sz w:val="24"/>
              </w:rPr>
              <w:t xml:space="preserve"> и правила поведения в спортивных зал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ые игры (12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Футзал. Техника безопасности. Основные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Футзал. Перемещение игроков по пол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Футзал. Владение мяч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Футзал. Индивидуальные действия игроков в нападении и защи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Футзал. Индивидуальные действия игроков в нападении и защ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Футзал. Техника-тактические действия игроков при стандартных положения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, общеразвивающие, прикладные и акробатические упраж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 (8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Техника безопасности. Виды гимнас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 Строевые упражнения. Общеразвивающ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Прикладны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Акробатическ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РО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вершенствовать физические качества и психофизиологические 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ет подводящие упражнения для овладения технико-тактическими действ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ые игры (26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. Волейбол. Техника безопасности. Основные правила игр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 Волейбол. Перемещение игроков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Волейбол. Стойка волейболи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Волейбол. Передача мяча сверху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 Волейбол. Передача мяча сниз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 Волейбол. Подача мяч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 Волейбол. Прием мяча с подач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. Волейбол. Атакующие дейст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9. Волейбол. Командные  действия игроков в нападении и защи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0. Баскетбол. Техника безопасности.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1. Баскетбол. Перемещение игроков на площад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2. Баскетбол. Техника игры в нападе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3. Баскетбол. Техника игры в защи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4. Баскетбол. Передачи мяча в движени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5. Баскетбол. Штрафной брос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6. Баскетбол. Командные  действия игроков в нападении и защи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технику передвижения на лыжах: коньковым и полуконьковым ходом, поперечным и одновременным коньковым хо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ние виды спорта (12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Лыжный спорт. Техника безопасности. Техника попеременного хо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Техника перехода от одновременных ходов к переменным и обратно. Техника поворотов и торм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Техника спусков и подъемов. Техника преодоления неровностей. - лыжные гонки 1,3 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лу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Одновременный двухшаж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Коньковый ход без отталкивания рукам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6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перемен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 - лыжные гонки 3,5 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ет технико-тактические действия при выполнении специальных беговых упражн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гкая атлетика (10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. Техника безопасности. Низкий старт. Бег на короткие дистанци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Техника прыжка в длину с ме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Техника прыжка в длину с разбе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4. Высокий старт. Бег на средние дистанци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Метание грана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виды физических упражнений с целью самосовершенствования, организации досуга и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ые игры (34 часа 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. Волейбол. Техника безопасности. Основные правила игр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 Волейбол. Перемещение игроков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Волейбол. Передача мяча сверху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3 Волейбол. Передача мяча сниз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1. Волейбол. Стойка волейболи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Волейбол. Подача мяч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Волейбол. Прием мяча с подачи. Тема 16. Волейбол. Атакующие дейст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 Волейбол. Командные  действия игроков в нападении и защи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 Баскетбол. Техника безопасности.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. Баскетбол. Перемещение игроков на площад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9.  Баскетбол. Техника игры в защи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0. Баскетбол. Передачи мяча в движени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1. Баскетбол. Штрафной брос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2. Баскетбол. Командные  действия игроков в нападении и защи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3. Настольный теннис. Техника безопасности. Правила иг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4. Настольный теннис. Стойка и передви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5. Настольный теннис. Подачи и прием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6. Настольный теннис. Подачи и прием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функциональное состояние организма и физическую работоспособ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имние виды спорта (14 часов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Лыжный спорт. Техника безопасности. Техника попеременного хо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 Техника перехода от одновременных ходов к переменным и обратно. Техника поворотов и торм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Техника спусков и подъемов. Техника преодоления неровностей. - лыжные гонки 1,3 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7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лу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Одновременный двухшаж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8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Коньковый ход без отталкивания рукам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9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Коньковый ход без отталкивания рукам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0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перемен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- лыжные гонки 3,5 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ичает общеразвивающие и специальные беговые упраж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гкая атлетика (10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Техника прыжка в длину с ме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Техника прыжка в длину с разбе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7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7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enko1012198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1:00Z</dcterms:created>
  <dc:creator>Восток</dc:creator>
  <dc:description/>
  <cp:keywords/>
  <dc:language>en-US</dc:language>
  <cp:lastModifiedBy>Восток</cp:lastModifiedBy>
  <cp:lastPrinted>2022-11-17T09:23:00Z</cp:lastPrinted>
  <dcterms:modified xsi:type="dcterms:W3CDTF">2022-11-17T03:23:00Z</dcterms:modified>
  <cp:revision>29</cp:revision>
  <dc:subject/>
  <dc:title/>
</cp:coreProperties>
</file>