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БМ 03 </w:t>
      </w:r>
      <w:r>
        <w:rPr>
          <w:rFonts w:cs="Times New Roman" w:ascii="Times New Roman" w:hAnsi="Times New Roman"/>
          <w:b/>
          <w:bCs/>
          <w:sz w:val="28"/>
        </w:rPr>
        <w:t>Применение базовых знаний экономики и основ предпринимательств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2"/>
          <w:szCs w:val="28"/>
        </w:rPr>
      </w:pPr>
      <w:r>
        <w:rPr>
          <w:rFonts w:cs="Times New Roman"/>
          <w:b/>
          <w:color w:val="000000"/>
          <w:spacing w:val="2"/>
          <w:sz w:val="1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bCs/>
          <w:color w:val="000000"/>
          <w:u w:val="single"/>
        </w:rPr>
        <w:t xml:space="preserve">10130300    </w:t>
      </w:r>
      <w:r>
        <w:rPr>
          <w:color w:val="000000"/>
          <w:spacing w:val="2"/>
          <w:szCs w:val="28"/>
          <w:u w:val="single"/>
        </w:rPr>
        <w:t>Тамақтандыруды ұйымдастыру</w:t>
        <w:tab/>
        <w:tab/>
      </w:r>
    </w:p>
    <w:p>
      <w:pPr>
        <w:pStyle w:val="Style19"/>
        <w:spacing w:before="0" w:after="0"/>
        <w:ind w:left="2832" w:hanging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10130300     Организация  питания</w:t>
        <w:tab/>
        <w:t xml:space="preserve">        </w:t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ab/>
        <w:t xml:space="preserve">   (коды және атауы/ код и наименование)</w:t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Біліктілігі/ Квалификация      </w:t>
      </w:r>
      <w:r>
        <w:rPr>
          <w:bCs/>
          <w:color w:val="000000"/>
          <w:u w:val="single"/>
        </w:rPr>
        <w:t xml:space="preserve">3W10130302   </w:t>
      </w:r>
      <w:r>
        <w:rPr>
          <w:color w:val="000000"/>
          <w:szCs w:val="26"/>
          <w:u w:val="single"/>
        </w:rPr>
        <w:t>Аспаз</w:t>
        <w:tab/>
        <w:tab/>
        <w:tab/>
        <w:tab/>
        <w:tab/>
        <w:tab/>
      </w:r>
      <w:r>
        <w:rPr>
          <w:bCs/>
          <w:color w:val="000000"/>
          <w:u w:val="single"/>
        </w:rPr>
        <w:t xml:space="preserve"> </w:t>
      </w:r>
    </w:p>
    <w:p>
      <w:pPr>
        <w:pStyle w:val="Style19"/>
        <w:spacing w:before="0" w:after="0"/>
        <w:ind w:left="2124" w:firstLine="708"/>
        <w:textAlignment w:val="baseline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</w:t>
      </w:r>
      <w:r>
        <w:rPr>
          <w:b/>
          <w:color w:val="000000"/>
          <w:spacing w:val="2"/>
          <w:szCs w:val="28"/>
        </w:rPr>
        <w:t xml:space="preserve"> </w:t>
      </w:r>
      <w:r>
        <w:rPr>
          <w:bCs/>
          <w:color w:val="000000"/>
          <w:u w:val="single"/>
        </w:rPr>
        <w:t>3W10130302 Повар</w:t>
        <w:tab/>
        <w:tab/>
        <w:tab/>
        <w:tab/>
        <w:tab/>
        <w:tab/>
      </w:r>
    </w:p>
    <w:p>
      <w:pPr>
        <w:pStyle w:val="Style19"/>
        <w:spacing w:before="0" w:after="0"/>
        <w:ind w:left="3540" w:hanging="0"/>
        <w:textAlignment w:val="baseline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</w:t>
      </w:r>
      <w:r>
        <w:rPr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2"/>
          <w:szCs w:val="28"/>
          <w:u w:val="single"/>
        </w:rPr>
      </w:pPr>
      <w:r>
        <w:rPr>
          <w:b/>
          <w:bCs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96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4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96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4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Широкова Кристина Геннадьевна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Сарнавская Оксана Викторовна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7088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данного модуля способствует формированию и развитию у обучающихся экономического мышления, выработки навыков и умений самостоятельно приобретать, усваивать и применять экономические знания в хозяйственной практике, а также наблюдать и оценивать экономические процессы, происходящие в современной экономике, как на уровне государства, так и на мировом уровне.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лучение обучающимися базовых знаний основ предпринимательск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уметь практически применять полученные зна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; привитие ответственности за свой выбор и формирование мышления предпринимательского склада, активной жизненной позиции; создание практической базы навыков для будущей самостоятельной деятельности в современных рыночных условиях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базового модуля даст возможнос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знакомится с основными теоретическими аспектами по ведению предпринимательской деятельности, овладеть первичными практическими навыками создания собственного бизнеса и,  в последующем,  при изучении  профессиональных дисциплин  использовать полученные знания и навыки для разработки бизнес-планов, создания собственного стартапа с нуля, участия в научных исследованиях и конкурсах-выставках изобретений, подготовки технико-экономического обоснования проектных решений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сновные компоненты рыночной эконом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основные виды ры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ираться в организационно-правовых формах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зовать свойства товаров и метод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виды и характеристику издержек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ущность и функции дене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труктуру банков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причины различий в уровне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факторы экономического ро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сущность и основные формы международ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экономически грамотно самостоятельно анализировать и оценивать социально-экономическую ситуацию в Р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обьяснять сущность и виды предпринимательской деятельности, самостоятельно находить информацию, пользоваться информационными ресурсами Интер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амостоятельно выбирать организационно-правовую форму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генерировать иде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роводить самостоятельно маркетинговые исследования и применять технику продаж по привлечению и удержанию клиен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зрабатывать бизнес-план и финансовую модель бизнеса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оводить расчеты основных показателей работы предприятия, частного предпринимательства и принятия экономических решений в конкретных условиях работ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ланировать бизнес процес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ублично выступа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считывать финансовые показатели проекта.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, умений и навыков по математике, истории Казахстана, всемирной истории, обществознанию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ослужат основой для более углубленного изучения других общепрофессиональных и специальных дисциплин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учебная литература, дидактический материал, компьютерный кабине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 701 582 62 99</w:t>
            </w:r>
          </w:p>
        </w:tc>
      </w:tr>
      <w:tr>
        <w:trPr>
          <w:trHeight w:val="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(е-майл): 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ристи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Cs w:val="28"/>
                  <w:lang w:val="en-US"/>
                </w:rPr>
                <w:t>kristy</w:t>
              </w:r>
              <w:r>
                <w:rPr>
                  <w:rStyle w:val="InternetLink"/>
                  <w:spacing w:val="2"/>
                  <w:szCs w:val="28"/>
                </w:rPr>
                <w:t>_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shirokova</w:t>
              </w:r>
              <w:r>
                <w:rPr>
                  <w:rStyle w:val="InternetLink"/>
                  <w:spacing w:val="2"/>
                  <w:szCs w:val="28"/>
                </w:rPr>
                <w:t>@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pacing w:val="2"/>
                  <w:szCs w:val="28"/>
                </w:rPr>
                <w:t>.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134"/>
        <w:gridCol w:w="907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М 03 </w:t>
            </w:r>
            <w:r>
              <w:rPr>
                <w:rFonts w:cs="Times New Roman" w:ascii="Times New Roman" w:hAnsi="Times New Roman"/>
                <w:bCs/>
                <w:sz w:val="24"/>
              </w:rPr>
              <w:t>Применение базовых знаний экономики и основ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/>
      </w:pPr>
      <w:bookmarkStart w:id="1" w:name="z7908"/>
      <w:bookmarkEnd w:id="1"/>
      <w:r>
        <w:rPr/>
        <w:t>Содержание рабочей учеб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977"/>
        <w:gridCol w:w="992"/>
        <w:gridCol w:w="709"/>
        <w:gridCol w:w="850"/>
        <w:gridCol w:w="701"/>
        <w:gridCol w:w="1142"/>
        <w:gridCol w:w="1417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 3.1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основными вопросами в области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редмет экономики, функции и метод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предмет, метод,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Разбираться в микро- и макроэкономических понятиях</w:t>
            </w:r>
          </w:p>
          <w:p>
            <w:pPr>
              <w:pStyle w:val="Default"/>
              <w:rPr/>
            </w:pPr>
            <w:r>
              <w:rPr/>
              <w:t>2) Знать виды фактор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и макроэконом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характеристики типов эконом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определение товара в экономике</w:t>
            </w:r>
          </w:p>
          <w:p>
            <w:pPr>
              <w:pStyle w:val="Default"/>
              <w:rPr/>
            </w:pPr>
            <w:r>
              <w:rPr/>
              <w:t>2) Характеризовать и определять свойства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его св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Понимать роль потребителя в экономике</w:t>
            </w:r>
          </w:p>
          <w:p>
            <w:pPr>
              <w:pStyle w:val="Default"/>
              <w:rPr/>
            </w:pPr>
            <w:r>
              <w:rPr/>
              <w:t>2) Разбираться в законодательстве, регулирующем права потреб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требителя в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и рыночную инфраструк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Рыночная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онятие цены и методы цен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етоды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рынок труда и трудов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РК. Труд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характеристики занятости и безрабо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основные формы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Формы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труктуру и содержание денежного 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«денежный оборот», его содержа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прос и предложение на ры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ос и предложение. Равновесие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2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 и оценивать экономические процессы, происходящие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характеристику типов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приятия. Типы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иды основных фондов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боротных фондов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держ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ущность и виды инф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инф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иды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Виды конкуренции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3. </w:t>
            </w:r>
            <w:r>
              <w:rPr>
                <w:rFonts w:cs="Times New Roman" w:ascii="Times New Roman" w:hAnsi="Times New Roman"/>
                <w:b/>
                <w:sz w:val="24"/>
              </w:rPr>
              <w:t>Понимать тенденции развития мировой экономики, основные задачи перехода государства к «зеленой»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нции развития ми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еждународного разделения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, его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ждународн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международной трудовой миг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рудовая миг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движение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движение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) Характеризовать факторы экономического рост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) Знать проблемы ми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блемы миров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4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научными и законодательными основами организации и ведения предпринимательской деятель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особенности предпринимательского типа мышления</w:t>
            </w:r>
          </w:p>
          <w:p>
            <w:pPr>
              <w:pStyle w:val="Default"/>
              <w:rPr/>
            </w:pPr>
            <w:r>
              <w:rPr/>
              <w:t>2) Характеризовать виды предпринимательства и приводить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имать роль участников команды (модель Р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изнес-культуры. Роль команды 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Понимать значение термина «икиг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пределять отличительные особенности перспективных бизнес-и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ды рынка, региона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нд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Понимать  разницу между бизнес-моделью и бизнес-план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Характеризовать методы генерации бизнес-идей, отраслевые особенности бизнеса, методы классификации бизнес-идей, методы отбора бизнес-идей (Smell Tes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модель. Канва бизнес-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Определять значение и необходимость создания бизнес-плана</w:t>
            </w:r>
          </w:p>
          <w:p>
            <w:pPr>
              <w:pStyle w:val="Default"/>
              <w:rPr/>
            </w:pPr>
            <w:r>
              <w:rPr/>
              <w:t>2) Характеризовать структуру бизнес-пла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Составлять бизнес-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знес-план. Основы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задачи маркетинга. Инструменты маркетинга (модель «4Р»), типы конкурентов</w:t>
            </w:r>
          </w:p>
          <w:p>
            <w:pPr>
              <w:pStyle w:val="Default"/>
              <w:ind w:left="19" w:hanging="141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) Характеризовать виды маркетинговых исследований, особенности и необходимость полевых и кабинетны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сследования в маркетинге. Целевая 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) Определять минимально жизнеспособный продукт (MV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ладеть методами, этапами подготовки, проведения и анализа экспресс интервью, глубинного интерв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MVP. 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" w:hanging="0"/>
              <w:rPr/>
            </w:pPr>
            <w:r>
              <w:rPr/>
              <w:t>1) Понимать процесс онлайн-продвижения бизнеса</w:t>
            </w:r>
          </w:p>
          <w:p>
            <w:pPr>
              <w:pStyle w:val="Default"/>
              <w:ind w:left="19" w:hanging="0"/>
              <w:rPr>
                <w:szCs w:val="28"/>
              </w:rPr>
            </w:pPr>
            <w:r>
              <w:rPr>
                <w:szCs w:val="28"/>
              </w:rPr>
              <w:t>2) Определять ATL- и BTL-коммуникации 3) Знать комплекс мероприятий в рамках ATL- и BTL-коммуникаций4) Знать современные тенденции в рекл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флайн-каналы, ATL, BTL. Онлайн-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методы продвижения товаров и услуг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SMM-маркетинг, особенности разных социальных сетей.3) Определять «Продающие» по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ять особенности таргетинговой рекла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ть составлять медиа-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SMM. Воронка продаж. Как привлечь и удержать кл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имать значение понятия «Воронка продаж», «Спящие» клиенты 2) Знать этапы воронки продаж 3) Определять инструменты повышения эффективности воронки продаж и увеличение продаж с текущих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ак увеличить продажи с текущих пользователей. Техника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виды продаж и их особенности, этапы прод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тактики ценообразования, типы рынков и конкурен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) Знать смысл и значение ведения перегов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Подбирать стратегии ведения переговоров, технику ведения перего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ереговоры. Каналы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/>
              <w:t>Понимат</w:t>
            </w:r>
            <w:r>
              <w:rPr>
                <w:lang w:val="ru-RU"/>
              </w:rPr>
              <w:t>ь</w:t>
            </w:r>
            <w:r>
              <w:rPr/>
              <w:t xml:space="preserve"> понятие</w:t>
            </w:r>
            <w:r>
              <w:rPr>
                <w:lang w:val="ru-RU"/>
              </w:rPr>
              <w:t xml:space="preserve">, </w:t>
            </w:r>
            <w:r>
              <w:rPr/>
              <w:t>типы ресурсо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9" w:hanging="19"/>
              <w:rPr/>
            </w:pPr>
            <w:r>
              <w:rPr>
                <w:lang w:val="ru-RU"/>
              </w:rPr>
              <w:t>Характеризовать  материальные, финансовые, интеллектуальные, отраслевые, человечески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обходимые ресурсы для деятельности стартапа. Особенности отрасле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ять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ятие и принципы управления человеческими ресурсами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пределять мотивацию сотруд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оводить собеседование при приеме на работу нового сотру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HR-управление персоналом. Определение приоритет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Понимать и использовать методику составления списков дел для решения бизнес-задач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2) Объяснять суть и значение матрицы Эйзенхауэра, понятие, значение, плюсы и минусы аутсорсинга, процесс регистрации компании онлайн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3) Знать значение и типы партнерства, основные правила выбора партнеров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jc w:val="both"/>
              <w:rPr/>
            </w:pPr>
            <w:r>
              <w:rPr>
                <w:lang w:val="ru-RU"/>
              </w:rPr>
              <w:t>4) Объяснять значение налогов в деятельности государства, основные налоги в Казахстане.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5) Уметь вести расчет по основным налог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страивание партнерских отношений. Аутсорсинг.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>1) Объяснять структуру Типового договора, особенности учредительных договор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нать онлайн-инструменты для ведения бизнеса, организационно-прав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авовые отношения.  Регистрация юридического лица. Электр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/>
            </w:pPr>
            <w:r>
              <w:rPr>
                <w:lang w:val="ru-RU"/>
              </w:rPr>
              <w:t xml:space="preserve">1) Объяснять понятие термина «Издержки» 2) Характеризовать постоянные и переменные издержки, приводить примеры 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3) Рассчитывать точку безубыточности 4) Объяснять причину возникновения кассовых разры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дсчет расходов. Кассовые разры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) Использовать принципы построения финансовой модели при подготовке бизнес – плана</w:t>
            </w:r>
          </w:p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kk-KZ"/>
              </w:rPr>
            </w:pPr>
            <w:r>
              <w:rPr>
                <w:lang w:val="ru-RU"/>
              </w:rPr>
              <w:t>2) Объяснять механизм инвестирования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3) Понимать основные требования инвесторов к стартапу и стартапа к инвесторам 4) Характеризовать способы поиска инвесторов и  меры государственной поддержки бизнеса в Казах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овая модель-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пособы привлечения инвестиций. Меры гос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1134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1) Объяснять особенности и цели бизнес-презентации, структуры презентации, составление презентации </w:t>
            </w:r>
            <w:r>
              <w:rPr>
                <w:lang w:val="kk-KZ"/>
              </w:rPr>
              <w:t xml:space="preserve">2) Владеть </w:t>
            </w:r>
            <w:r>
              <w:rPr>
                <w:lang w:val="ru-RU"/>
              </w:rPr>
              <w:t>основными навыками ораторск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етоды эффективной презентации. Навыки публичных вы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ять причины и время проведения масштабирования бизнеса 2) Определять прогнозы развития рынка 3) Использовать методы масштабирования бизнеса 4) Объяснять значимость и смысл ответственности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асширение бизнеса. Ответственность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3.5. </w:t>
            </w:r>
            <w:r>
              <w:rPr>
                <w:rFonts w:cs="Times New Roman" w:ascii="Times New Roman" w:hAnsi="Times New Roman"/>
                <w:b/>
                <w:sz w:val="24"/>
              </w:rPr>
              <w:t>Соблюдать этику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 общее представление о психических явлениях, психологических и этических особенностя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особенности этики и  этикета взаимо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его содержание. Этика и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нормы морали, морально-нравственные качества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Нравственность. Пове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ть применять знания о психологических особенностях личности, этапы формирования личности2) Разбираться в  типах  и чертах  характера человека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ть определять особенности задатков и способностей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 Характер. Задатки.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психологические и этические закономерности профессионального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ть специфику общения в рабочем коллективе, факторы формирования отношений в рабочем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бираться на какие виды и типы делится общени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ть этикет деловых переговоров, встреч, телефонных разговоров; особенности оформления делового письма и визитной карточк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арактеризовать  основные составляющие культуры  внешнего вида, типы речевой культуры, необходимые в определенно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щения. Имидж. Культура речи и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общие понятия и определения корпоративн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этика.  Этика взаимоотношений с различными субъектам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ть конструктивно подходить к разрешению конфликтной ситуации, связанной с профессиональн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профессиональной деятельности. Нормы отношений в рабоч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_shiro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09T13:22:00Z</cp:lastPrinted>
  <dcterms:modified xsi:type="dcterms:W3CDTF">2022-11-09T07:22:00Z</dcterms:modified>
  <cp:revision>34</cp:revision>
  <dc:subject/>
  <dc:title/>
</cp:coreProperties>
</file>