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КП «Агротехнический колледж, город Ес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 управлении образовании Акмол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АТК,г. Ес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Гой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бочая учебная программа по модул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D9D9D9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3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товление блюд национальных кухонь ми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    </w:t>
      </w:r>
      <w:r>
        <w:rPr>
          <w:szCs w:val="28"/>
          <w:u w:val="single"/>
        </w:rPr>
        <w:t>10130301   Организация питания</w:t>
      </w:r>
      <w:r>
        <w:rPr>
          <w:rStyle w:val="Style14"/>
          <w:u w:val="single"/>
        </w:rPr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/>
      </w:pPr>
      <w:r>
        <w:rPr>
          <w:bCs/>
          <w:color w:val="000000"/>
          <w:u w:val="single"/>
        </w:rPr>
        <w:t xml:space="preserve">                                              </w:t>
      </w:r>
      <w:r>
        <w:rPr>
          <w:bCs/>
          <w:color w:val="000000"/>
          <w:u w:val="single"/>
        </w:rPr>
        <w:t xml:space="preserve">10130301 </w:t>
      </w:r>
      <w:r>
        <w:rPr>
          <w:u w:val="single"/>
        </w:rPr>
        <w:t>Тамақтандыруды ұйымдастыру</w:t>
      </w:r>
      <w:r>
        <w:rPr>
          <w:bCs/>
          <w:color w:val="000000"/>
          <w:u w:val="single"/>
        </w:rPr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10130302    Повар</w:t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color w:val="000000"/>
          <w:spacing w:val="2"/>
          <w:szCs w:val="28"/>
          <w:u w:val="single"/>
        </w:rPr>
        <w:t xml:space="preserve"> </w:t>
      </w:r>
      <w:r>
        <w:rPr>
          <w:bCs/>
          <w:color w:val="000000"/>
          <w:u w:val="single"/>
        </w:rPr>
        <w:t xml:space="preserve">3W10130301  Аспаз   </w:t>
        <w:tab/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288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12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288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12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Әзірлеуші/ Разработчик         </w:t>
      </w:r>
      <w:r>
        <w:rPr>
          <w:color w:val="000000"/>
          <w:spacing w:val="2"/>
          <w:szCs w:val="28"/>
          <w:u w:val="single"/>
        </w:rPr>
        <w:t xml:space="preserve">   Г. Тасмагамбет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 xml:space="preserve">   Н. Рахматуллин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Cs w:val="28"/>
          <w:u w:val="single"/>
        </w:rPr>
      </w:r>
    </w:p>
    <w:p>
      <w:pPr>
        <w:pStyle w:val="Style18"/>
        <w:shd w:fill="BFBFB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46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анного модуля направлено на изучение  специфических особенностей национальных кухонь мира, формирования у обучающихся знаний и представлений о традициях питания, взаимосвязи религиозных мировозрений и кулинарии народов мира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уемые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ервичную кулинарную обработку различных видов сырья, выполнять тепловую кулинарную обработку продуктов с использованием различных способов. Эксплуатировать механическое и тепловое оборудование, соблюдая технику безопасности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реквизи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изучением данного модуля обучающийся может освоить краткую характеристику основных продуктов, используемых для приготовления национальных блюд, пищевую ценность и качество пищевых продуктов и подготовить их к  производству.  Организовать рабочее место. Подготавливать инвентарь и оборудование. Пользоваться технологическими картами. Освоить знания санитарных требований при первичной и тепловой обработке пищевых продуктов,  правила техники безопасности во время работы с механическим и тепловым оборудованием.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реквиз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может выполнять первичную обработку пищевых продуктов.  Выполнять тепловую кулинарную обработку продуктов с использованием различных способов. Составлять технологические карты. Определять показатели качества кулинарных блюд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бходимые средства обучения,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. Дидактический материал.  Машины для обработки овощей, машины для обработки мяса и рыбы, разделочные столы, производственный инвентарь. Электрические плиты, электрофритюрница, электродуховки, электрические котлы, электрокипятиники, весоизмерительное оборудование, холодильное оборудовани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преподавателя (ей):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магамбетова Газиза Кубековна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7056272168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zizaxasen@mail.ru</w:t>
              </w:r>
            </w:hyperlink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Наиля Набиахме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7006488639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ilya_rakhmatullina68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спределение  часов по семест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8"/>
        <w:gridCol w:w="1338"/>
        <w:gridCol w:w="1338"/>
        <w:gridCol w:w="1364"/>
        <w:gridCol w:w="1338"/>
        <w:gridCol w:w="1338"/>
        <w:gridCol w:w="133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оду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ес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емест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емес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емес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емес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0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отовление блюд национальных кухонь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 обучение по моду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7908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z7908"/>
      <w:bookmarkStart w:id="2" w:name="z7908"/>
      <w:bookmarkEnd w:id="2"/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0"/>
        <w:gridCol w:w="3540"/>
        <w:gridCol w:w="844"/>
        <w:gridCol w:w="808"/>
        <w:gridCol w:w="892"/>
        <w:gridCol w:w="715"/>
        <w:gridCol w:w="1474"/>
        <w:gridCol w:w="1358"/>
        <w:gridCol w:w="1280"/>
        <w:gridCol w:w="2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highlight w:val="lightGray"/>
              </w:rPr>
              <w:t>РО 3.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Готовить блюда азиатской кухн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и применять  характер и типы ингредиентов, используемых в кулинарии для приготовления блюд азиатской кухн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монстрировать понимание того, что индустрия гостеприимства и общественного питания является ориентированной на обслуживание клиент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авливать  блюда, используя рецепты азиатской кух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правильный метод приготовления для каждого ингредиента и каждого блю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вспомогательные виды сырья, входящие в рецептуру блюд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фессиональные термины по способам тепловой обработки пищевых прод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улинарная характеристика блюд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холодных блюд и закусок из рыбы, нерыбных продуктов моря, мяса, овощей. Фунчоза с курицей и овощ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 из рисовой лапши с креветками.Роллы, жареные овощи по – азиатски, маринованный имбирь, закуски из маринованных корнепл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горячих блюд азиатской кухни, особенности их приготовления, ассортимент, новые рецептуры, способы подачи и качественная оц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-кха-гай, лапша рамен, том ям – кунг, том –ям, есенабэ – сиру, унаги –янагава, мисосиру. Супы из бобовых, лапши, овощ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вторых горячих блюд из мяса, овощей, мяса птицы, рыбы, морепродуктов, азиатской кухни. Пикантная свинина с лапшой соба, рис с ананасом и сладким перцем, куриные грудки с медом и кунжутом, лапша с креветками и овощами, рыба по – вьетнамски,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удовых операций и прие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напитков азиатской кухни. Тонизирующие, травяные, молочные напитки с различными добавками. Их роль в питании челове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кондитерских изделий из рисовой и маисовой муки. Панкейки из рисовой муки, шоколадное печенье из муки амаранта с коричневым сахаром, чизкейк, моти, кофейная булочка – роти - б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десертов азиатской кухни. Шакер бура из песочного теста, казинаки из кунжута, яблоки по – китайски в карамели, пудинги из тапиоки, дайфуку с начинкой из дури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удовых операций и прие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/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алата из рисовой лапши «Фунчоза с курицей и овощами», жареные огурцы по – японски, тайский салат из морепродуктов, салат «Чаф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а «Лапша - рамен с утиной грудкой», супа –пюре из чечеви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1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куриных грудок с овощами в пикантном соусе, говядины с базиликом, азиатские рулетики из мяса пти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п/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блюд и закусок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рвых горячих блюд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торых горячих блюд из мяса, рыбы и морепрод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питков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мучных и кондитерских изделий 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3.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Готовить блюда паназиатской кух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ять и применять различные методы в приготовлении блюд панаазиатской кух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имать  влияние культуры, религии и традиции  на приготовление пищ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ть правильный метод приготовления для каждого ингредиента и каждого блю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холодных блюд и закусок из рыбы, нерыбных продуктов моря, мяса, овощ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н с морепродуктами и овощами в соусе терияки, салат с курицей в тайском стиле,  пад тай по – сингапурски, якисоба с языком, рыба в соусе терияки с имбир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горячих блюд паназиатской кухни, особенности их приготовления, ассортимент, новые рецептуры, способы подачи и качественная оценка. Паназиатский суп с красной  и белой фасолью, суп Том Ка Кунг, корейский суп «Кимчи»,суп «Фо-Бо»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десертов паназиатской кух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 в карамели с жареным мороженым, ананас в апельсиновой карамели,чиа пудинг с малиной,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кондитерские изделия и сладости паназиатской кухни. Темпура из яблок с кунжутными семечками в карамели, щербет из запеченного манго, оладьи из нутовой муки, желе из сока манго, банановый фадж, тропические фрукты с фисташками и кокосовым молоком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родуктов для приготовления блюд и изделий паназиатской кухни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вспомогательные способы тепловой обработки пищевых продуктов для приготовления блюд паназиатской кухни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вентаря и приспособлений для изготовления горячих блюд пан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ыполнения операций и приемов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кулинарная особенности пан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термины повара для рекомендации при изготовлении блюд паназиатской кух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– меню для  готовых блюд на ПО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холодных блюд и закусок панаазиатской кухни. Салат из курицы с овощами, салат – коктейль с креветками, салат картофельный с мясом, салат грибной с зеленым луком, салат из жареной спаржи, салат ассор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ов паназиатской кухни. Паназиатский говяжий суп с травами и лапшой, суп с лапшой удон и креветками, суп рисовый с лапшой и тофу, паназиатский суп с красной и белой фасол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вторых горячих блюд паназиатской кухни, способы подачи и качественная оценка готовых блюд. Курица с чесноком и соевым соусом, жареный рис с соевым соусов и яйцами, мясо по – тайски, лапша с курицей и овощ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паназиатской кухни. Шоколадно – банановый брауни, ладу из сухофруктов, пахлава из слоеного теста, карамелизированные ябло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блюд и закусок из рыбы, морепродуктов и овощей пан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с лапшой с креветками, с овощ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торых горячих блюд из рыбы, мяса и овощей с использованием различных соу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ндитерских изделий и сладостей панаазиат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2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3.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Готовить блюда европейской кухни.</w:t>
            </w:r>
            <w:r>
              <w:rPr>
                <w:rFonts w:cs="Times New Roman" w:ascii="Times New Roman" w:hAnsi="Times New Roman"/>
                <w:i/>
                <w:i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менять весь спектр методов кулина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ьно вести учет времени пригото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четать  гармонию продуктов, методы приготов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ъединять ингредиенты для достижения требуемого результ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закусок из  овощей, сыра, рыбы, мяса. Тарталетки с рийетом на творожном сыре из рыбы, ветчина из говядины, спиральки из копченой семги, пряные маринованные помидоры с чесноком и горчиц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вторых блюд европейской кухни. Куриные грудки гриль с луком-пореем конфи и песто из сезонных трав, чикен кордон блю, севиче из   креветок с сулугуни, пате из кролика, говяжья вырезка с белыми грибам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напитков европейской кух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зи с яблоками, мандарином и сухофруктами, морковный смузи с апельсин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яных трав и экзотических пряностей для изготовления блюд европей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и маринады для изготовления блюд европейской кух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рмины по приготовлению блюд европейской кухн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й темы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холодных, горячих закусок, мясных салатов, рыбных салатов, овощных сала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мясных, рыбных овощных суп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, рыбы, птицы и овощей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несладкой, сладкой выпечки, десертов и торт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блюд и закусок из овощей, рыбы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– пюре из бобовых, грибов, сырного  супа – крема, овощных бульон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торых горячих блюд из овощей и мяса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торых горячих блюд из рыбы.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адкой и несладкой выпечки европейской кухни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езалкогольных фруктовых напитков</w:t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3650</wp:posOffset>
              </wp:positionH>
              <wp:positionV relativeFrom="page">
                <wp:posOffset>3663950</wp:posOffset>
              </wp:positionV>
              <wp:extent cx="35687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2pt;mso-wrap-distance-left:9.05pt;mso-wrap-distance-right:9.05pt;mso-wrap-distance-top:0pt;mso-wrap-distance-bottom:0pt;margin-top:288.5pt;mso-position-vertical-relative:page;margin-left:79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53650</wp:posOffset>
              </wp:positionH>
              <wp:positionV relativeFrom="page">
                <wp:posOffset>3663950</wp:posOffset>
              </wp:positionV>
              <wp:extent cx="356870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8.2pt;mso-wrap-distance-left:9.05pt;mso-wrap-distance-right:9.05pt;mso-wrap-distance-top:0pt;mso-wrap-distance-bottom:0pt;margin-top:288.5pt;mso-position-vertical-relative:page;margin-left:79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zaxasen@mail.ru" TargetMode="External"/><Relationship Id="rId3" Type="http://schemas.openxmlformats.org/officeDocument/2006/relationships/hyperlink" Target="mailto:nailya_rakhmatullina6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5:00Z</dcterms:created>
  <dc:creator>Восток</dc:creator>
  <dc:description/>
  <cp:keywords/>
  <dc:language>en-US</dc:language>
  <cp:lastModifiedBy>Восток</cp:lastModifiedBy>
  <cp:lastPrinted>2022-11-09T17:20:00Z</cp:lastPrinted>
  <dcterms:modified xsi:type="dcterms:W3CDTF">2022-11-09T11:22:00Z</dcterms:modified>
  <cp:revision>3</cp:revision>
  <dc:subject/>
  <dc:title>ГККП «Агротехнический колледж, город Есиль»</dc:title>
</cp:coreProperties>
</file>