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7642"/>
      </w:tblGrid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изделия из дрожжевого опарного теста. Ватрушка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Замешивать тесто, разделывать, формовать, начинять изделия, выпекать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Определять качество выпеченных изделий</w:t>
            </w:r>
            <w:r>
              <w:rPr/>
              <w:t xml:space="preserve"> из дрожжевого опарного теста</w:t>
            </w:r>
            <w:r>
              <w:rPr>
                <w:bCs/>
                <w:color w:val="000000"/>
                <w:spacing w:val="-5"/>
              </w:rPr>
              <w:t>, предупреждать и устранять возможные ее недостатк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Готовить мучные изделия: ватрушки  с творогом и повидлом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180  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делия круглой формы, не деформированные, определенного веса.</w:t>
              <w:br/>
              <w:t>поверхность золотистого цвета, на разломе хорошо видна структура теста, без закала, запах и вкус приятные, свойственные данному изделию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дрожжевого теста</w:t>
              <w:br/>
              <w:t>Подготовка творожного фарша</w:t>
              <w:br/>
              <w:t>Формовка ватрушки</w:t>
              <w:br/>
              <w:t xml:space="preserve">Расстойка </w:t>
              <w:br/>
              <w:t>Выпечка</w:t>
              <w:br/>
              <w:t>Отпуск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 xml:space="preserve">Шкафы электрические пекарские 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Миксе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 xml:space="preserve">Блендер </w:t>
            </w:r>
            <w:r>
              <w:rPr/>
              <w:br/>
              <w:t xml:space="preserve"> </w:t>
              <w:br/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рш  творожный на 1 кг             тесто  1 кг (гр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-----------------------                       ----------</w:t>
            </w:r>
            <w:r>
              <w:rPr/>
              <w:t>-----------</w:t>
            </w: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 792                                    мука          6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        2                                     сахар           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ар     90                                     маргарин    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      40                                     меланж       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гарин 40                                 дрожжи       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нилин   0,1                                 соль           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/>
              <w:t>вода          2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ход   1000                                 Выход   1000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7642"/>
      </w:tblGrid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2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изделия из дрожжевого  теста. Пирожки печеные с фаршем из свежей капусты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Замешивать тесто, разделывать, формовать, начинять изделия, выпекат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Определять качество выпеченных изделий</w:t>
            </w:r>
            <w:r>
              <w:rPr/>
              <w:t xml:space="preserve"> из дрожжевого опарного теста</w:t>
            </w:r>
            <w:r>
              <w:rPr>
                <w:bCs/>
                <w:color w:val="000000"/>
                <w:spacing w:val="-5"/>
              </w:rPr>
              <w:t>, предупреждать и устранять возможные ее недостат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 xml:space="preserve">Готовить мучные изделия: </w:t>
            </w:r>
            <w:r>
              <w:rPr/>
              <w:t>пирожки печеные с фаршем из свежей капусты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180  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делия  формы лодочки, не деформированные, определенного веса,</w:t>
              <w:br/>
              <w:t>поверхность золотистого цвета, без закала, запах и вкус приятные, свойственные данному изделию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дрожжевого теста</w:t>
              <w:br/>
              <w:t>Подготовка  фарша со свежей капусты</w:t>
              <w:br/>
              <w:t>Формовка пирожков</w:t>
              <w:br/>
              <w:t xml:space="preserve">Расстойка </w:t>
              <w:br/>
              <w:t>Выпечка</w:t>
              <w:br/>
              <w:t>Отпуск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 xml:space="preserve">Шкафы электрические пекарские 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Овощерезка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  <w:br/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арш  из свежей капусты на 1 кг             тесто  1 кг (гр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-----------------------                       ----------</w:t>
            </w:r>
            <w:r>
              <w:rPr/>
              <w:t>-----------</w:t>
            </w: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уста   1500                               мука          6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        2,5                                  сахар           46</w:t>
            </w:r>
          </w:p>
          <w:p>
            <w:pPr>
              <w:pStyle w:val="Normal"/>
              <w:rPr/>
            </w:pPr>
            <w:r>
              <w:rPr>
                <w:bCs/>
              </w:rPr>
              <w:t>Сахар     90                                     маргарин    6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      40                                     меланж       6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гарин  100                               дрожжи        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ц чер.  0,2                              соль              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ль 10</w:t>
            </w:r>
            <w:r>
              <w:rPr>
                <w:b/>
              </w:rPr>
              <w:t xml:space="preserve">                                          </w:t>
            </w:r>
            <w:r>
              <w:rPr/>
              <w:t>вода            1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ход   1000                                 Выход   1000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7642"/>
      </w:tblGrid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3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изделия из дрожжевого  теста.  Кулебяка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Замешивать тесто, разделывать, формовать, начинять изделия, выпекать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Определять качество выпеченных изделий</w:t>
            </w:r>
            <w:r>
              <w:rPr/>
              <w:t xml:space="preserve"> из дрожжевого опарного теста</w:t>
            </w:r>
            <w:r>
              <w:rPr>
                <w:bCs/>
                <w:color w:val="000000"/>
                <w:spacing w:val="-5"/>
              </w:rPr>
              <w:t>, предупреждать и устранять возможные ее недостат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 xml:space="preserve">Готовить мучные изделия: </w:t>
            </w:r>
            <w:r>
              <w:rPr/>
              <w:t>кулебяка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180  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прямоугольная или лодочка, не деформированные, определенного веса, высота кулебяки не менее 5 см, толщина слоя 5-6 мм, фарш расположен равномерно, тесто пористое, поверхность золотистого цвета, без закала, запах и вкус приятные, свойственные данному изделию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дрожжевого теста</w:t>
              <w:br/>
              <w:t>Подготовка  фарша со свежей капусты</w:t>
              <w:br/>
              <w:t>Формовка кулебяки</w:t>
              <w:br/>
              <w:t xml:space="preserve">Расстойка </w:t>
              <w:br/>
              <w:t>Выпечка</w:t>
              <w:br/>
              <w:t>Отпуск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 xml:space="preserve">Шкафы электрические пекарские 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Овощерезка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  <w:br/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рш  из свежей капусты на 1 кг             тесто  1 кг (гр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-----------------------                       ----------</w:t>
            </w:r>
            <w:r>
              <w:rPr/>
              <w:t>-----------</w:t>
            </w: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уста   1500                               мука          6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        2,5                                  сахар           34</w:t>
            </w:r>
          </w:p>
          <w:p>
            <w:pPr>
              <w:pStyle w:val="Normal"/>
              <w:rPr/>
            </w:pPr>
            <w:r>
              <w:rPr>
                <w:bCs/>
              </w:rPr>
              <w:t>Сахар     90                                     маргарин    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      40                                     меланж       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гарин  100                               дрожжи      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ц чер.  0,2                              соль              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ль 10</w:t>
            </w:r>
            <w:r>
              <w:rPr>
                <w:b/>
              </w:rPr>
              <w:t xml:space="preserve">                                          </w:t>
            </w:r>
            <w:r>
              <w:rPr/>
              <w:t>вода            2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ход   1000                                 Выход   1000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7642"/>
      </w:tblGrid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4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изделия из дрожжевого  теста.  Пирог «Московский»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Замешивать тесто, разделывать, формовать, начинять изделия, выпека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Определять качество выпеченных изделий</w:t>
            </w:r>
            <w:r>
              <w:rPr/>
              <w:t xml:space="preserve"> из дрожжевого опарного теста</w:t>
            </w:r>
            <w:r>
              <w:rPr>
                <w:bCs/>
                <w:color w:val="000000"/>
                <w:spacing w:val="-5"/>
              </w:rPr>
              <w:t>, предупреждать и устранять возможные ее недоста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 xml:space="preserve">Готовить мучные изделия: </w:t>
            </w:r>
            <w:r>
              <w:rPr/>
              <w:t>пирог «Московский»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180  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прямоугольная или круглая, не деформированные, определенного веса, мякиш мягкий,  пористый, поверхность золотистого цвета,  на поверхности хорошо виден рисунок,  запах и вкус приятные, свойственные  данному изделию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дрожжевого теста</w:t>
              <w:br/>
              <w:t>Подготовка  фарша творожного</w:t>
              <w:br/>
              <w:t>Формовка пирога</w:t>
              <w:br/>
              <w:t xml:space="preserve">Расстойка </w:t>
              <w:br/>
              <w:t>Выпечка</w:t>
              <w:br/>
              <w:t>Отпуск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 xml:space="preserve">Шкафы электрические пекарские 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 xml:space="preserve">Блендер 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  <w:br/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рш  из свежей капусты на 1 кг             тесто  1 кг (гр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-----------------------                       ----------</w:t>
            </w:r>
            <w:r>
              <w:rPr/>
              <w:t>-----------</w:t>
            </w:r>
            <w:r>
              <w:rPr>
                <w:bCs/>
              </w:rPr>
              <w:t>-</w:t>
            </w:r>
          </w:p>
          <w:p>
            <w:pPr>
              <w:pStyle w:val="Normal"/>
              <w:rPr/>
            </w:pPr>
            <w:r>
              <w:rPr>
                <w:bCs/>
              </w:rPr>
              <w:t>Творог    915                                  мука          641</w:t>
            </w:r>
          </w:p>
          <w:p>
            <w:pPr>
              <w:pStyle w:val="Normal"/>
              <w:rPr/>
            </w:pPr>
            <w:r>
              <w:rPr>
                <w:bCs/>
              </w:rPr>
              <w:t>Яйцо        1                                     сахар           34</w:t>
            </w:r>
          </w:p>
          <w:p>
            <w:pPr>
              <w:pStyle w:val="Normal"/>
              <w:rPr/>
            </w:pPr>
            <w:r>
              <w:rPr>
                <w:bCs/>
              </w:rPr>
              <w:t>Сахар     50                                     маргарин    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      40                                     меланж       34</w:t>
            </w:r>
          </w:p>
          <w:p>
            <w:pPr>
              <w:pStyle w:val="Normal"/>
              <w:rPr/>
            </w:pPr>
            <w:r>
              <w:rPr>
                <w:bCs/>
              </w:rPr>
              <w:t>Ванилин   1                                   дрожжи      19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</w:t>
            </w:r>
            <w:r>
              <w:rPr>
                <w:bCs/>
              </w:rPr>
              <w:t>соль              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       </w:t>
            </w:r>
            <w:r>
              <w:rPr/>
              <w:t>вода            2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ход   1000                                 Выход   1000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7642"/>
      </w:tblGrid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5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изделия из дрожжевого  теста.  Булочка  «Домашняя»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Замешивать тесто, разделывать, формовать, выпекать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Определять качество выпеченных изделий</w:t>
            </w:r>
            <w:r>
              <w:rPr/>
              <w:t xml:space="preserve"> из дрожжевого опарного теста</w:t>
            </w:r>
            <w:r>
              <w:rPr>
                <w:bCs/>
                <w:color w:val="000000"/>
                <w:spacing w:val="-5"/>
              </w:rPr>
              <w:t>, предупреждать и устранять возможные ее недостатк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Готовить мучные изделия: булочка  «Домашняя»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180  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 круглая, не деформированные, определенного веса, мякиш мягкий,  пористый, поверхность золотистого цвета,  на поверхности хорошо виден сахар,  запах и вкус приятные, свойственные  данному изделию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дрожжевого теста</w:t>
              <w:br/>
              <w:t>Формовка булочек</w:t>
              <w:br/>
              <w:t xml:space="preserve">Расстойка </w:t>
            </w:r>
          </w:p>
          <w:p>
            <w:pPr>
              <w:pStyle w:val="Normal"/>
              <w:rPr/>
            </w:pPr>
            <w:r>
              <w:rPr/>
              <w:t xml:space="preserve">Отделка </w:t>
              <w:br/>
              <w:t>Выпечка</w:t>
              <w:br/>
              <w:t>Отпуск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 xml:space="preserve">Шкафы электрические пекарские 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  <w:br/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тесто  1 кг (гр)                                   отдел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-----------------------                       ----------</w:t>
            </w:r>
            <w:r>
              <w:rPr/>
              <w:t>-----------</w:t>
            </w:r>
            <w:r>
              <w:rPr>
                <w:bCs/>
              </w:rPr>
              <w:t>-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ука            6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ахар           110                            сахар  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аргарин    1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еланж       34                              меланж 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дрожжи      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оль             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вода            2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ход   1000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7642"/>
      </w:tblGrid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6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изделия из дрожжевого  теста.  Булочка  «Бриош»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Замешивать тесто, разделывать, формовать, выпекать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Определять качество выпеченных изделий</w:t>
            </w:r>
            <w:r>
              <w:rPr/>
              <w:t xml:space="preserve"> из дрожжевого опарного теста</w:t>
            </w:r>
            <w:r>
              <w:rPr>
                <w:bCs/>
                <w:color w:val="000000"/>
                <w:spacing w:val="-5"/>
              </w:rPr>
              <w:t>, предупреждать и устранять возможные ее недостатк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Готовить мучные изделия: булочка  «Бриошь»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180  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 круглая, не деформированные, определенного веса, мякиш мягкий,  пористый, поверхность золотистого цвета,  запах и вкус приятные, свойственные  данному изделию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 сдобного дрожжевого теста</w:t>
              <w:br/>
              <w:t>Формовка булочек</w:t>
              <w:br/>
              <w:t xml:space="preserve">Расстойка </w:t>
            </w:r>
          </w:p>
          <w:p>
            <w:pPr>
              <w:pStyle w:val="Normal"/>
              <w:rPr/>
            </w:pPr>
            <w:r>
              <w:rPr/>
              <w:t xml:space="preserve">Отделка </w:t>
              <w:br/>
              <w:t>Выпечка</w:t>
              <w:br/>
              <w:t>Отпуск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 xml:space="preserve">Шкафы электрические пекарские 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  <w:br/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тесто  1 кг (гр)                                   отдел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-----------------------                       ----------</w:t>
            </w:r>
            <w:r>
              <w:rPr/>
              <w:t>-----------</w:t>
            </w: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ука                3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 на подпыл 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ахар           670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аргарин    9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еланж       552                              меланж 1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дрожжи       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оль              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вода            1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Выход   1000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7642"/>
      </w:tblGrid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7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изделия из дрожжевого  теста.  Сдоба «Выборгская»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Замешивать тесто, разделывать, формовать, выпекать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Определять качество выпеченных изделий</w:t>
            </w:r>
            <w:r>
              <w:rPr/>
              <w:t xml:space="preserve"> из дрожжевого опарного теста</w:t>
            </w:r>
            <w:r>
              <w:rPr>
                <w:bCs/>
                <w:color w:val="000000"/>
                <w:spacing w:val="-5"/>
              </w:rPr>
              <w:t>, предупреждать и устранять возможные ее недостат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Готовить мучные изделия: с</w:t>
            </w:r>
            <w:r>
              <w:rPr/>
              <w:t>доба «Выборгская»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180  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 рожков, грибочков, бантиков, не деформированные, определенного веса, мякиш мягкий,  пористый, поверхность золотистого цвета,  запах и вкус приятные, свойственные  данному изделию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 сдобного дрожжевого теста</w:t>
              <w:br/>
              <w:t>Формовка булочек в виде фигурок</w:t>
              <w:br/>
              <w:t xml:space="preserve">Расстойка </w:t>
            </w:r>
          </w:p>
          <w:p>
            <w:pPr>
              <w:pStyle w:val="Normal"/>
              <w:rPr/>
            </w:pPr>
            <w:r>
              <w:rPr/>
              <w:t xml:space="preserve">Отделка </w:t>
              <w:br/>
              <w:t>Выпечка</w:t>
              <w:br/>
              <w:t>Отпуск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 xml:space="preserve">Шкафы электрические пекарские 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  <w:br/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тесто  1 кг (гр)                                   отдел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-----------------------                       ----------</w:t>
            </w:r>
            <w:r>
              <w:rPr/>
              <w:t>-----------</w:t>
            </w: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ука                7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 на подпыл   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ахар           180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аргарин    45                              маргарин 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еланж       20                              меланж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дрожжи       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оль             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да            285</w:t>
            </w:r>
          </w:p>
          <w:p>
            <w:pPr>
              <w:pStyle w:val="Normal"/>
              <w:rPr/>
            </w:pPr>
            <w:r>
              <w:rPr/>
              <w:t>ванилин   0,003</w:t>
            </w:r>
          </w:p>
          <w:p>
            <w:pPr>
              <w:pStyle w:val="Normal"/>
              <w:rPr/>
            </w:pPr>
            <w:r>
              <w:rPr/>
              <w:t>патока  0,003</w:t>
            </w:r>
          </w:p>
          <w:p>
            <w:pPr>
              <w:pStyle w:val="Normal"/>
              <w:rPr/>
            </w:pPr>
            <w:r>
              <w:rPr/>
              <w:t>мак       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</w:t>
            </w:r>
            <w:r>
              <w:rPr/>
              <w:t>пудра  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ход   1000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7642"/>
      </w:tblGrid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8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изделия из дрожжевого  теста.  Сдоба «Обыкновенная». Плюшка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Замешивать тесто, обминать, разделывать, формовать, выпекать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Определять качество выпеченных изделий</w:t>
            </w:r>
            <w:r>
              <w:rPr/>
              <w:t xml:space="preserve"> из дрожжевого опарного теста</w:t>
            </w:r>
            <w:r>
              <w:rPr>
                <w:bCs/>
                <w:color w:val="000000"/>
                <w:spacing w:val="-5"/>
              </w:rPr>
              <w:t>, предупреждать и устранять возможные ее недостатк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Готовить мучные изделия: плюшка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180  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 плюшки, не деформированные, определенного веса, мякиш мягкий,  пористый, поверхность золотистого цвета,  запах и вкус приятные, свойственные  данному изделию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 сдобного дрожжевого теста</w:t>
              <w:br/>
              <w:t>Формовка булочек в виде сердечек</w:t>
              <w:br/>
              <w:t xml:space="preserve">Расстойка </w:t>
            </w:r>
          </w:p>
          <w:p>
            <w:pPr>
              <w:pStyle w:val="Normal"/>
              <w:rPr/>
            </w:pPr>
            <w:r>
              <w:rPr/>
              <w:t xml:space="preserve">Отделка </w:t>
              <w:br/>
              <w:t>Выпечка</w:t>
              <w:br/>
              <w:t>Отпуск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 xml:space="preserve">Шкафы электрические пекарские 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  <w:br/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тесто  1 кг (гр)                                   отдел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-----------------------                       ----------</w:t>
            </w:r>
            <w:r>
              <w:rPr/>
              <w:t>-----------</w:t>
            </w: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ука                7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 на подпыл   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ахар           74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аргарин    23                             маргарин 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меланж       27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дрожжи      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оль             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да            3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Выход   1000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7642"/>
      </w:tblGrid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9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изделия из сдобного дрожжевого  теста.  Кекс  «Майский»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Замешивать тесто, обминать, разделывать, формовать, выпекать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Определять качество выпеченных изделий</w:t>
            </w:r>
            <w:r>
              <w:rPr/>
              <w:t xml:space="preserve"> из сдобного дрожжевого  теста</w:t>
            </w:r>
            <w:r>
              <w:rPr>
                <w:bCs/>
                <w:color w:val="000000"/>
                <w:spacing w:val="-5"/>
              </w:rPr>
              <w:t>, предупреждать и устранять возможные ее недостатк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Готовить мучные изделия: кекс «Майский»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120  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а  цилиндрическая, не деформированная, определенного веса, мякиш не липкий, изюм равномерно распределен в тесте, поверхность равномерно обсыпана сахарной пудрой,  запах и вкус приятные, свойственные  данному изделию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 сдобного дрожжевого теста</w:t>
              <w:br/>
              <w:t>Формовка кекса в виде цилиндра</w:t>
              <w:br/>
              <w:t xml:space="preserve">Расстойка </w:t>
            </w:r>
          </w:p>
          <w:p>
            <w:pPr>
              <w:pStyle w:val="Normal"/>
              <w:rPr/>
            </w:pPr>
            <w:r>
              <w:rPr/>
              <w:t>Выпечка</w:t>
              <w:br/>
              <w:t>Отделка</w:t>
            </w:r>
          </w:p>
          <w:p>
            <w:pPr>
              <w:pStyle w:val="Normal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 xml:space="preserve">Шкафы электрические пекарские 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Миксеры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Цилиндрические форм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 xml:space="preserve">Кофемолка </w:t>
            </w: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  <w:br/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тесто  1 кг (гр)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-----------------------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ука                4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 на подпыл   1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ахар           144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маргарин    100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еланж       9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еланж для смазки  12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дрожжи       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зюм           8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оль            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удра ванильная 3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харная пудра для обсыпки 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да   2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Выход   1000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7642"/>
      </w:tblGrid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0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изделия из сдобного пресного  теста.  Сочни с творогом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Замешивать тесто, готовить фарш из творога,  разделывать, формовать сочни, выпекать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Определять качество выпеченных изделий</w:t>
            </w:r>
            <w:r>
              <w:rPr/>
              <w:t xml:space="preserve"> из сдобного пресного  теста</w:t>
            </w:r>
            <w:r>
              <w:rPr>
                <w:bCs/>
                <w:color w:val="000000"/>
                <w:spacing w:val="-5"/>
              </w:rPr>
              <w:t>, предупреждать и устранять возможные ее недостат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Готовить мучные изделия: сочни с творогом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   </w:t>
            </w:r>
            <w:r>
              <w:rPr/>
              <w:t xml:space="preserve">90  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делие в виде сложенной пополам лепешки или круглой формы, фарш полуоткрыт, слегка подрумяненный,   не деформированный,   запах и вкус приятные, свойственные  данному изделию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 сдобного пресного  теста</w:t>
              <w:br/>
              <w:t>Подготовка фарша творожного</w:t>
            </w:r>
          </w:p>
          <w:p>
            <w:pPr>
              <w:pStyle w:val="Normal"/>
              <w:rPr/>
            </w:pPr>
            <w:r>
              <w:rPr/>
              <w:t>Формовка сочн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ечка</w:t>
              <w:br/>
              <w:t>Отделка</w:t>
            </w:r>
          </w:p>
          <w:p>
            <w:pPr>
              <w:pStyle w:val="Normal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 xml:space="preserve">Шкафы электрические пекарские 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Миксер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форм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 xml:space="preserve">Кофемолка </w:t>
            </w: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  <w:br/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тесто  1 кг (гр)                       фарш творожный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-----------------------               -----------------------------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ука                232               мука  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 на подпыл   1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ахар           58                       сахар 17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маргарин    58                        маргарин 20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еланж       18                       меланж    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творог     16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сметана      24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ода             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лимонная кислота  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оль             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удра ванильная 3,5             сахар ванильный    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харная пудра для обсыпки 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да   2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Выход   1000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7642"/>
      </w:tblGrid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1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изделия  из песочного  теста.  Печенье  песочное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Замешивать тесто,  разделывать, формовать печенье, выпекат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Определять качество выпеченных изделий</w:t>
            </w:r>
            <w:r>
              <w:rPr/>
              <w:t xml:space="preserve"> из песочного  теста</w:t>
            </w:r>
            <w:r>
              <w:rPr>
                <w:bCs/>
                <w:color w:val="000000"/>
                <w:spacing w:val="-5"/>
              </w:rPr>
              <w:t>, предупреждать и устранять возможные ее недостат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Готовить мучные изделия: печенье песочное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   </w:t>
            </w:r>
            <w:r>
              <w:rPr/>
              <w:t xml:space="preserve">80  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делие в виде  разнообразной формы,  слегка подрумяненные,   не деформированные, края ровные, без закала, при надавливании крошится,   запах и вкус приятные, свойственные  данному изделию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 песочного  теста</w:t>
              <w:br/>
              <w:t xml:space="preserve">Формов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ечка</w:t>
              <w:br/>
              <w:t>Отделка</w:t>
            </w:r>
          </w:p>
          <w:p>
            <w:pPr>
              <w:pStyle w:val="Normal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 xml:space="preserve">Шкафы электрические пекарские 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Миксеры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форм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 xml:space="preserve">Кофемолка </w:t>
            </w: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  <w:br/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тесто  1 кг (гр)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-----------------------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мука                558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ахар               209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ахар на отделку    37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маргарин         313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меланж              47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еланж для смазки 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лимонная кислота  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оль            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ехи на отделку    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Выход   1000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7642"/>
      </w:tblGrid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2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изделия  из бисквитного  теста.  Пирог бисквитный с повидлом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Замешивать тесто,  разделывать, формовать, выпекать. Готовить начинк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Определять качество выпеченных изделий</w:t>
            </w:r>
            <w:r>
              <w:rPr/>
              <w:t xml:space="preserve"> из бисквитного теста</w:t>
            </w:r>
            <w:r>
              <w:rPr>
                <w:bCs/>
                <w:color w:val="000000"/>
                <w:spacing w:val="-5"/>
              </w:rPr>
              <w:t>, предупреждать и устранять возможные ее недостат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Готовить мучные изделия: пирог бисквитный с повидлом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   </w:t>
            </w:r>
            <w:r>
              <w:rPr/>
              <w:t xml:space="preserve">120 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делие состоит из двух пластов бисквитной лепешки, прослоен фруктовой начинкой. Поверхность посыпана сахарной пудрой.  Бисквит пористый при надавливании пружинит,   не деформированный запах и вкус приятные, свойственные  данному изделию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 бисквитного  теста</w:t>
              <w:br/>
              <w:t xml:space="preserve">Формов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ечка</w:t>
              <w:br/>
              <w:t>Отделка</w:t>
            </w:r>
          </w:p>
          <w:p>
            <w:pPr>
              <w:pStyle w:val="Normal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 xml:space="preserve">Шкафы электрические пекарские 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Миксеры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форм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 xml:space="preserve">Кофемолка </w:t>
            </w: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  <w:br/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тесто  1 кг (гр)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-----------------------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мука                246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ахар               24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крахмал               5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меланж              404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эссенция              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овидло         2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ахарная пудра 45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 xml:space="preserve">Выход   1000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7642"/>
      </w:tblGrid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3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изделия  из заварного  теста.  Кольцо заварное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Заваривать тесто,  разделывать, формовать с помощью кондитерского мешка, выпекать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Определять качество выпеченных изделий</w:t>
            </w:r>
            <w:r>
              <w:rPr/>
              <w:t xml:space="preserve"> из заварного теста</w:t>
            </w:r>
            <w:r>
              <w:rPr>
                <w:bCs/>
                <w:color w:val="000000"/>
                <w:spacing w:val="-5"/>
              </w:rPr>
              <w:t>, предупреждать и устранять возможные ее недостат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Готовить мучные изделия: кольцо заварное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   </w:t>
            </w:r>
            <w:r>
              <w:rPr/>
              <w:t xml:space="preserve">120 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делие  в виде кольца, круглой или овальной формы. Изделие с большим объемом, имеет большую полость, с тонкими стенками, пористое, без крупных трещин, цвет желтый, вкус солоноватый. Поверхность посыпана сахарной пудрой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 заварного  теста</w:t>
              <w:br/>
              <w:t xml:space="preserve">Формов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ечка</w:t>
              <w:br/>
              <w:t>Отделка</w:t>
            </w:r>
          </w:p>
          <w:p>
            <w:pPr>
              <w:pStyle w:val="Normal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 xml:space="preserve">Шкафы электрические пекарские 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Миксеры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 xml:space="preserve">Кофемолка </w:t>
            </w: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  <w:br/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тесто  10 штук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-----------------------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мука                260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ахар              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аргарин        12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еланж            2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соль                    5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сахарная пудра 10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 xml:space="preserve">Выход   830 гр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7642"/>
      </w:tblGrid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4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изделия  из пресного слоеного  теста.  Языки слоеные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Заваривать тесто,  разделывать, формовать с помощью кондитерского мешка, выпекать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Определять качество выпеченных изделий</w:t>
            </w:r>
            <w:r>
              <w:rPr/>
              <w:t xml:space="preserve"> из заварного теста</w:t>
            </w:r>
            <w:r>
              <w:rPr>
                <w:bCs/>
                <w:color w:val="000000"/>
                <w:spacing w:val="-5"/>
              </w:rPr>
              <w:t>, предупреждать и устранять возможные ее недостатк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Готовить мучные изделия: кольцо заварное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   </w:t>
            </w:r>
            <w:r>
              <w:rPr/>
              <w:t xml:space="preserve">120 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делие  удлиненной овальной формы, поверхность покрыта кристаллами сахарного песка, на разрезе имеет слоистое строение, цвет светло-желтый, тесто сухое, хрупкое, легко расслаивается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 пресного  теста. Подготовка масленого блока.</w:t>
              <w:br/>
              <w:t xml:space="preserve">Слоеобразование </w:t>
            </w:r>
          </w:p>
          <w:p>
            <w:pPr>
              <w:pStyle w:val="Normal"/>
              <w:rPr/>
            </w:pPr>
            <w:r>
              <w:rPr/>
              <w:t xml:space="preserve">Формовка </w:t>
            </w:r>
          </w:p>
          <w:p>
            <w:pPr>
              <w:pStyle w:val="Normal"/>
              <w:rPr/>
            </w:pPr>
            <w:r>
              <w:rPr/>
              <w:t xml:space="preserve">Нарез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ечка</w:t>
              <w:br/>
              <w:t>Отделка</w:t>
            </w:r>
          </w:p>
          <w:p>
            <w:pPr>
              <w:pStyle w:val="Normal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 xml:space="preserve">Шкафы электрические пекарские 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Миксеры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 xml:space="preserve">Кофемолка </w:t>
            </w: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  <w:br/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тесто  10 штук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-----------------------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мука                395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ахар              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аргарин        2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еланж            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им. кислота    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соль                    3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вода                 140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сахар для отделки  65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 xml:space="preserve">Выход   500 гр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7642"/>
      </w:tblGrid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5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изделия  из бисквитного   теста.   «Полоска» с масляным кремом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 xml:space="preserve">Замесить тесто,  разделывать, выпекать,  приготовить сироп и крем, формовать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>Определять качество выпеченных изделий</w:t>
            </w:r>
            <w:r>
              <w:rPr/>
              <w:t xml:space="preserve"> из бисквитного теста</w:t>
            </w:r>
            <w:r>
              <w:rPr>
                <w:bCs/>
                <w:color w:val="000000"/>
                <w:spacing w:val="-5"/>
              </w:rPr>
              <w:t>, предупреждать и устранять возможные ее недостатк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Cs/>
                <w:color w:val="000000"/>
                <w:spacing w:val="-5"/>
              </w:rPr>
              <w:t xml:space="preserve">Готовить мучные изделия: </w:t>
            </w:r>
            <w:r>
              <w:rPr/>
              <w:t>«Полоска» с масляным кремом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   </w:t>
            </w:r>
            <w:r>
              <w:rPr/>
              <w:t xml:space="preserve">180 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лои бисквитного п/ф пропитаны сиропом, склеены кремом.  Поверхность отделана кремом и фруктовой начинкой. Пирожные имеют форму «плоски».  Высота пирожного не более 5 см, размер 3,5*8,5 см, вес = 75 г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 бисквитного  теста. </w:t>
            </w:r>
          </w:p>
          <w:p>
            <w:pPr>
              <w:pStyle w:val="Normal"/>
              <w:rPr/>
            </w:pPr>
            <w:r>
              <w:rPr/>
              <w:t>Подготовка масленого крема, сиропа</w:t>
              <w:br/>
              <w:t>Выпечка</w:t>
            </w:r>
          </w:p>
          <w:p>
            <w:pPr>
              <w:pStyle w:val="Normal"/>
              <w:rPr/>
            </w:pPr>
            <w:r>
              <w:rPr/>
              <w:t xml:space="preserve">Формовка </w:t>
            </w:r>
          </w:p>
          <w:p>
            <w:pPr>
              <w:pStyle w:val="Normal"/>
              <w:rPr/>
            </w:pPr>
            <w:r>
              <w:rPr/>
              <w:t xml:space="preserve">Нарез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ка</w:t>
            </w:r>
          </w:p>
          <w:p>
            <w:pPr>
              <w:pStyle w:val="Normal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 xml:space="preserve">Шкафы электрические пекарские 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Миксеры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 xml:space="preserve">Кофемолка </w:t>
            </w: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  <w:br/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тесто  10 штук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-----------------------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Бисквит основной               3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рем масляный основной    3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инка фруктовая                 20</w:t>
            </w:r>
          </w:p>
          <w:p>
            <w:pPr>
              <w:pStyle w:val="Normal"/>
              <w:rPr/>
            </w:pPr>
            <w:r>
              <w:rPr>
                <w:bCs/>
              </w:rPr>
              <w:t>Сироп для промочки              1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                                       82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 xml:space="preserve">Выход   750 гр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17:00Z</dcterms:created>
  <dc:creator>Администратор</dc:creator>
  <dc:description/>
  <cp:keywords/>
  <dc:language>en-US</dc:language>
  <cp:lastModifiedBy>Наиля Рахматуллина</cp:lastModifiedBy>
  <cp:lastPrinted>2022-11-29T15:10:00Z</cp:lastPrinted>
  <dcterms:modified xsi:type="dcterms:W3CDTF">2022-12-01T10:04:00Z</dcterms:modified>
  <cp:revision>15</cp:revision>
  <dc:subject/>
  <dc:title/>
</cp:coreProperties>
</file>